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2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C00000"/>
          <w:sz w:val="40"/>
          <w:szCs w:val="40"/>
        </w:rPr>
      </w:pPr>
      <w:r>
        <w:rPr>
          <w:rFonts w:eastAsia="Cambria;Times New Roman" w:cs="Cambria;Times New Roman" w:ascii="Cambria;Times New Roman" w:hAnsi="Cambria;Times New Roman"/>
          <w:b/>
          <w:color w:val="C00000"/>
          <w:sz w:val="40"/>
          <w:szCs w:val="40"/>
        </w:rPr>
        <w:t xml:space="preserve">         </w:t>
      </w:r>
      <w:r>
        <w:rPr>
          <w:rFonts w:cs="Cambria;Times New Roman" w:ascii="Cambria;Times New Roman" w:hAnsi="Cambria;Times New Roman"/>
          <w:b/>
          <w:color w:val="C00000"/>
          <w:sz w:val="40"/>
          <w:szCs w:val="40"/>
        </w:rPr>
        <w:t>Ваш великий подвиг</w:t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C00000"/>
          <w:sz w:val="40"/>
          <w:szCs w:val="40"/>
        </w:rPr>
      </w:pPr>
      <w:r>
        <w:rPr>
          <w:rFonts w:eastAsia="Cambria;Times New Roman" w:cs="Cambria;Times New Roman" w:ascii="Cambria;Times New Roman" w:hAnsi="Cambria;Times New Roman"/>
          <w:b/>
          <w:color w:val="C00000"/>
          <w:sz w:val="40"/>
          <w:szCs w:val="40"/>
        </w:rPr>
        <w:t xml:space="preserve">        </w:t>
      </w:r>
      <w:r>
        <w:rPr>
          <w:rFonts w:cs="Cambria;Times New Roman" w:ascii="Cambria;Times New Roman" w:hAnsi="Cambria;Times New Roman"/>
          <w:b/>
          <w:color w:val="C00000"/>
          <w:sz w:val="40"/>
          <w:szCs w:val="40"/>
        </w:rPr>
        <w:t>Люди не забудут,</w:t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C00000"/>
          <w:sz w:val="40"/>
          <w:szCs w:val="40"/>
        </w:rPr>
      </w:pPr>
      <w:r>
        <w:rPr>
          <w:rFonts w:eastAsia="Cambria;Times New Roman" w:cs="Cambria;Times New Roman" w:ascii="Cambria;Times New Roman" w:hAnsi="Cambria;Times New Roman"/>
          <w:b/>
          <w:color w:val="C00000"/>
          <w:sz w:val="40"/>
          <w:szCs w:val="40"/>
        </w:rPr>
        <w:t xml:space="preserve">        </w:t>
      </w:r>
      <w:r>
        <w:rPr>
          <w:rFonts w:cs="Cambria;Times New Roman" w:ascii="Cambria;Times New Roman" w:hAnsi="Cambria;Times New Roman"/>
          <w:b/>
          <w:color w:val="C00000"/>
          <w:sz w:val="40"/>
          <w:szCs w:val="40"/>
        </w:rPr>
        <w:t>Не уйдут в забвение</w:t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C00000"/>
          <w:sz w:val="40"/>
          <w:szCs w:val="40"/>
        </w:rPr>
      </w:pPr>
      <w:r>
        <w:rPr>
          <w:rFonts w:eastAsia="Cambria;Times New Roman" w:cs="Cambria;Times New Roman" w:ascii="Cambria;Times New Roman" w:hAnsi="Cambria;Times New Roman"/>
          <w:b/>
          <w:color w:val="C00000"/>
          <w:sz w:val="40"/>
          <w:szCs w:val="40"/>
        </w:rPr>
        <w:t xml:space="preserve">        </w:t>
      </w:r>
      <w:r>
        <w:rPr>
          <w:rFonts w:cs="Cambria;Times New Roman" w:ascii="Cambria;Times New Roman" w:hAnsi="Cambria;Times New Roman"/>
          <w:b/>
          <w:color w:val="C00000"/>
          <w:sz w:val="40"/>
          <w:szCs w:val="40"/>
        </w:rPr>
        <w:t>Эти времена.</w:t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C00000"/>
          <w:sz w:val="40"/>
          <w:szCs w:val="40"/>
        </w:rPr>
      </w:pPr>
      <w:r>
        <w:rPr>
          <w:rFonts w:eastAsia="Cambria;Times New Roman" w:cs="Cambria;Times New Roman" w:ascii="Cambria;Times New Roman" w:hAnsi="Cambria;Times New Roman"/>
          <w:b/>
          <w:color w:val="C00000"/>
          <w:sz w:val="40"/>
          <w:szCs w:val="40"/>
        </w:rPr>
        <w:t xml:space="preserve">        </w:t>
      </w:r>
      <w:r>
        <w:rPr>
          <w:rFonts w:cs="Cambria;Times New Roman" w:ascii="Cambria;Times New Roman" w:hAnsi="Cambria;Times New Roman"/>
          <w:b/>
          <w:color w:val="C00000"/>
          <w:sz w:val="40"/>
          <w:szCs w:val="40"/>
        </w:rPr>
        <w:t>С вечной благодарностью</w:t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C00000"/>
          <w:sz w:val="40"/>
          <w:szCs w:val="40"/>
        </w:rPr>
      </w:pPr>
      <w:r>
        <w:rPr>
          <w:rFonts w:eastAsia="Cambria;Times New Roman" w:cs="Cambria;Times New Roman" w:ascii="Cambria;Times New Roman" w:hAnsi="Cambria;Times New Roman"/>
          <w:b/>
          <w:color w:val="C00000"/>
          <w:sz w:val="40"/>
          <w:szCs w:val="40"/>
        </w:rPr>
        <w:t xml:space="preserve">        </w:t>
      </w:r>
      <w:r>
        <w:rPr>
          <w:rFonts w:cs="Cambria;Times New Roman" w:ascii="Cambria;Times New Roman" w:hAnsi="Cambria;Times New Roman"/>
          <w:b/>
          <w:color w:val="C00000"/>
          <w:sz w:val="40"/>
          <w:szCs w:val="40"/>
        </w:rPr>
        <w:t>Повторяться будут</w:t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C00000"/>
          <w:sz w:val="40"/>
          <w:szCs w:val="40"/>
        </w:rPr>
      </w:pPr>
      <w:r>
        <w:rPr>
          <w:rFonts w:eastAsia="Cambria;Times New Roman" w:cs="Cambria;Times New Roman" w:ascii="Cambria;Times New Roman" w:hAnsi="Cambria;Times New Roman"/>
          <w:b/>
          <w:color w:val="C00000"/>
          <w:sz w:val="40"/>
          <w:szCs w:val="40"/>
        </w:rPr>
        <w:t xml:space="preserve">        </w:t>
      </w:r>
      <w:r>
        <w:rPr>
          <w:rFonts w:cs="Cambria;Times New Roman" w:ascii="Cambria;Times New Roman" w:hAnsi="Cambria;Times New Roman"/>
          <w:b/>
          <w:color w:val="C00000"/>
          <w:sz w:val="40"/>
          <w:szCs w:val="40"/>
        </w:rPr>
        <w:t>И через столетия</w:t>
      </w:r>
    </w:p>
    <w:p>
      <w:pPr>
        <w:pStyle w:val="Normal"/>
        <w:rPr>
          <w:rFonts w:ascii="Cambria;Times New Roman" w:hAnsi="Cambria;Times New Roman"/>
          <w:b/>
          <w:b/>
          <w:color w:val="C00000"/>
          <w:sz w:val="40"/>
          <w:szCs w:val="40"/>
        </w:rPr>
      </w:pPr>
      <w:r>
        <w:rPr>
          <w:rFonts w:eastAsia="Cambria;Times New Roman" w:cs="Cambria;Times New Roman" w:ascii="Cambria;Times New Roman" w:hAnsi="Cambria;Times New Roman"/>
          <w:b/>
          <w:color w:val="C00000"/>
          <w:sz w:val="40"/>
          <w:szCs w:val="40"/>
        </w:rPr>
        <w:t xml:space="preserve">                    </w:t>
      </w:r>
      <w:r>
        <w:rPr>
          <w:rFonts w:eastAsia="Calibri" w:cs="Arial" w:ascii="Cambria;Times New Roman" w:hAnsi="Cambria;Times New Roman"/>
          <w:b/>
          <w:color w:val="C00000"/>
          <w:sz w:val="40"/>
          <w:szCs w:val="40"/>
        </w:rPr>
        <w:t>Ваши имена!</w:t>
      </w:r>
    </w:p>
    <w:p>
      <w:pPr>
        <w:pStyle w:val="Normal"/>
        <w:rPr>
          <w:rFonts w:ascii="Cambria;Times New Roman" w:hAnsi="Cambria;Times New Roman" w:eastAsia="Calibri" w:cs="Arial"/>
          <w:b/>
          <w:b/>
          <w:color w:val="C00000"/>
          <w:sz w:val="40"/>
          <w:szCs w:val="40"/>
        </w:rPr>
      </w:pPr>
      <w:r>
        <w:rPr>
          <w:rFonts w:eastAsia="Calibri" w:cs="Arial" w:ascii="Cambria;Times New Roman" w:hAnsi="Cambria;Times New Roman"/>
          <w:b/>
          <w:color w:val="C00000"/>
          <w:sz w:val="40"/>
          <w:szCs w:val="40"/>
        </w:rPr>
      </w:r>
    </w:p>
    <w:p>
      <w:pPr>
        <w:pStyle w:val="Normal"/>
        <w:rPr>
          <w:rFonts w:eastAsia="Calibri" w:cs="Arial"/>
          <w:b/>
          <w:b/>
          <w:sz w:val="40"/>
          <w:szCs w:val="40"/>
        </w:rPr>
      </w:pPr>
      <w:r>
        <w:rPr>
          <w:rFonts w:eastAsia="Calibri" w:cs="Arial"/>
          <w:b/>
          <w:sz w:val="40"/>
          <w:szCs w:val="40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color w:val="984806"/>
          <w:sz w:val="32"/>
          <w:szCs w:val="32"/>
        </w:rPr>
      </w:pPr>
      <w:r>
        <w:rPr>
          <w:rFonts w:eastAsia="Calibri" w:cs="Arial"/>
          <w:color w:val="984806"/>
          <w:sz w:val="32"/>
          <w:szCs w:val="32"/>
        </w:rPr>
      </w:r>
    </w:p>
    <w:p>
      <w:pPr>
        <w:pStyle w:val="Normal"/>
        <w:jc w:val="center"/>
        <w:rPr>
          <w:rFonts w:eastAsia="Calibri" w:cs="Arial"/>
          <w:color w:val="984806"/>
          <w:sz w:val="32"/>
          <w:szCs w:val="32"/>
        </w:rPr>
      </w:pPr>
      <w:r>
        <w:rPr>
          <w:rFonts w:eastAsia="Calibri" w:cs="Arial"/>
          <w:color w:val="984806"/>
          <w:sz w:val="32"/>
          <w:szCs w:val="32"/>
        </w:rPr>
      </w:r>
    </w:p>
    <w:p>
      <w:pPr>
        <w:pStyle w:val="Normal"/>
        <w:jc w:val="center"/>
        <w:rPr>
          <w:rFonts w:eastAsia="Calibri" w:cs="Arial"/>
          <w:color w:val="984806"/>
          <w:sz w:val="32"/>
          <w:szCs w:val="32"/>
        </w:rPr>
      </w:pPr>
      <w:r>
        <w:rPr>
          <w:rFonts w:eastAsia="Calibri" w:cs="Arial"/>
          <w:color w:val="984806"/>
          <w:sz w:val="32"/>
          <w:szCs w:val="32"/>
        </w:rPr>
      </w:r>
    </w:p>
    <w:p>
      <w:pPr>
        <w:pStyle w:val="Normal"/>
        <w:jc w:val="center"/>
        <w:rPr>
          <w:rFonts w:eastAsia="Calibri" w:cs="Arial"/>
          <w:color w:val="984806"/>
          <w:sz w:val="32"/>
          <w:szCs w:val="32"/>
        </w:rPr>
      </w:pPr>
      <w:r>
        <w:rPr>
          <w:rFonts w:eastAsia="Calibri" w:cs="Arial"/>
          <w:color w:val="984806"/>
          <w:sz w:val="32"/>
          <w:szCs w:val="32"/>
        </w:rPr>
      </w:r>
    </w:p>
    <w:p>
      <w:pPr>
        <w:pStyle w:val="Normal"/>
        <w:jc w:val="center"/>
        <w:rPr>
          <w:rFonts w:eastAsia="Calibri" w:cs="Arial"/>
          <w:color w:val="984806"/>
          <w:sz w:val="32"/>
          <w:szCs w:val="32"/>
        </w:rPr>
      </w:pPr>
      <w:r>
        <w:rPr>
          <w:rFonts w:eastAsia="Calibri" w:cs="Arial"/>
          <w:color w:val="984806"/>
          <w:sz w:val="32"/>
          <w:szCs w:val="32"/>
        </w:rPr>
      </w:r>
    </w:p>
    <w:p>
      <w:pPr>
        <w:pStyle w:val="Normal"/>
        <w:jc w:val="center"/>
        <w:rPr>
          <w:rFonts w:eastAsia="Calibri" w:cs="Arial"/>
          <w:color w:val="984806"/>
          <w:sz w:val="32"/>
          <w:szCs w:val="32"/>
        </w:rPr>
      </w:pPr>
      <w:r>
        <w:rPr>
          <w:rFonts w:eastAsia="Calibri" w:cs="Arial"/>
          <w:color w:val="984806"/>
          <w:sz w:val="32"/>
          <w:szCs w:val="32"/>
        </w:rPr>
        <w:t>Муниципальное учреждение культуры</w:t>
      </w:r>
    </w:p>
    <w:p>
      <w:pPr>
        <w:pStyle w:val="Normal"/>
        <w:jc w:val="center"/>
        <w:rPr>
          <w:rFonts w:eastAsia="Calibri" w:cs="Arial"/>
          <w:color w:val="984806"/>
          <w:sz w:val="32"/>
          <w:szCs w:val="32"/>
        </w:rPr>
      </w:pPr>
      <w:r>
        <w:rPr>
          <w:rFonts w:eastAsia="Calibri" w:cs="Arial"/>
          <w:color w:val="984806"/>
          <w:sz w:val="32"/>
          <w:szCs w:val="32"/>
        </w:rPr>
        <w:t>«Платнировская библиотека»</w:t>
      </w:r>
    </w:p>
    <w:p>
      <w:pPr>
        <w:pStyle w:val="Normal"/>
        <w:jc w:val="center"/>
        <w:rPr>
          <w:rFonts w:eastAsia="Calibri" w:cs="Arial"/>
          <w:color w:val="984806"/>
          <w:sz w:val="32"/>
          <w:szCs w:val="32"/>
        </w:rPr>
      </w:pPr>
      <w:r>
        <w:rPr>
          <w:rFonts w:eastAsia="Calibri" w:cs="Arial"/>
          <w:color w:val="984806"/>
          <w:sz w:val="32"/>
          <w:szCs w:val="32"/>
        </w:rPr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mc:AlternateContent>
          <mc:Choice Requires="wps">
            <w:drawing>
              <wp:inline distT="0" distB="0" distL="0" distR="0">
                <wp:extent cx="4249420" cy="267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40" cy="267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 гордость России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 Родины честь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t" o:allowincell="f" style="position:absolute;margin-left:0pt;margin-top:0pt;width:334.55pt;height:210.8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 гордость России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 Родины честь!</w:t>
                      </w:r>
                    </w:p>
                  </w:txbxContent>
                </v:textbox>
                <v:path textpathok="t"/>
                <v:textpath on="t" fitshape="t" string="Вы гордость России -&#10;вы Родины честь!" style="font-family:&quot;Impact&quot;;font-size:12pt"/>
                <v:fill o:detectmouseclick="t" color2="#ffe7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Arial"/>
          <w:b/>
          <w:b/>
          <w:color w:val="C00000"/>
          <w:sz w:val="36"/>
          <w:szCs w:val="36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1548130" cy="208089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Arial"/>
          <w:b/>
          <w:b/>
          <w:color w:val="C00000"/>
          <w:sz w:val="36"/>
          <w:szCs w:val="36"/>
        </w:rPr>
      </w:pPr>
      <w:r>
        <w:rPr>
          <w:rFonts w:eastAsia="Calibri" w:cs="Arial"/>
          <w:b/>
          <w:color w:val="C00000"/>
          <w:sz w:val="36"/>
          <w:szCs w:val="36"/>
        </w:rPr>
        <w:t>(Памяти земляков, ветеранов</w:t>
      </w:r>
    </w:p>
    <w:p>
      <w:pPr>
        <w:pStyle w:val="Normal"/>
        <w:jc w:val="center"/>
        <w:rPr>
          <w:rFonts w:eastAsia="Calibri" w:cs="Arial"/>
          <w:b/>
          <w:b/>
          <w:color w:val="C00000"/>
          <w:sz w:val="36"/>
          <w:szCs w:val="36"/>
        </w:rPr>
      </w:pPr>
      <w:r>
        <w:rPr>
          <w:rFonts w:eastAsia="Calibri" w:cs="Arial"/>
          <w:b/>
          <w:color w:val="C00000"/>
          <w:sz w:val="36"/>
          <w:szCs w:val="36"/>
        </w:rPr>
        <w:t xml:space="preserve">Великой Отечественной войны) </w:t>
      </w:r>
    </w:p>
    <w:p>
      <w:pPr>
        <w:pStyle w:val="Normal"/>
        <w:jc w:val="center"/>
        <w:rPr>
          <w:rFonts w:eastAsia="Calibri" w:cs="Arial"/>
          <w:b/>
          <w:b/>
          <w:color w:val="C00000"/>
          <w:sz w:val="36"/>
          <w:szCs w:val="36"/>
        </w:rPr>
      </w:pPr>
      <w:r>
        <w:rPr>
          <w:rFonts w:eastAsia="Calibri" w:cs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/>
          <w:color w:val="984806"/>
          <w:sz w:val="36"/>
          <w:szCs w:val="36"/>
        </w:rPr>
        <w:t>ст.Платнировская, 2010</w:t>
      </w:r>
    </w:p>
    <w:p>
      <w:pPr>
        <w:pStyle w:val="Normal"/>
        <w:rPr>
          <w:rFonts w:eastAsia="Calibri" w:cs="Arial"/>
          <w:color w:val="984806"/>
          <w:sz w:val="36"/>
          <w:szCs w:val="36"/>
        </w:rPr>
      </w:pPr>
      <w:r>
        <w:rPr>
          <w:rFonts w:eastAsia="Calibri" w:cs="Arial"/>
          <w:color w:val="984806"/>
          <w:sz w:val="36"/>
          <w:szCs w:val="36"/>
        </w:rPr>
      </w:r>
    </w:p>
    <w:p>
      <w:pPr>
        <w:pStyle w:val="Normal"/>
        <w:ind w:firstLine="720"/>
        <w:jc w:val="both"/>
        <w:rPr>
          <w:rFonts w:eastAsia="Times New Roman"/>
          <w:i/>
          <w:i/>
          <w:color w:val="4700B8"/>
          <w:sz w:val="28"/>
          <w:szCs w:val="28"/>
        </w:rPr>
      </w:pPr>
      <w:r>
        <w:rPr>
          <w:rFonts w:eastAsia="Times New Roman"/>
          <w:i/>
          <w:color w:val="4700B8"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color w:val="4700B8"/>
          <w:sz w:val="28"/>
          <w:szCs w:val="28"/>
        </w:rPr>
      </w:pPr>
      <w:r>
        <w:rPr>
          <w:rFonts w:eastAsia="Times New Roman"/>
          <w:i/>
          <w:color w:val="4700B8"/>
          <w:sz w:val="28"/>
          <w:szCs w:val="28"/>
        </w:rPr>
      </w:r>
    </w:p>
    <w:p>
      <w:pPr>
        <w:pStyle w:val="Normal"/>
        <w:rPr>
          <w:rFonts w:eastAsia="Times New Roman"/>
          <w:color w:val="4700B8"/>
          <w:sz w:val="28"/>
          <w:szCs w:val="28"/>
        </w:rPr>
      </w:pPr>
      <w:r>
        <w:rPr>
          <w:rFonts w:eastAsia="Times New Roman"/>
          <w:color w:val="4700B8"/>
          <w:sz w:val="28"/>
          <w:szCs w:val="2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jc w:val="center"/>
        <w:rPr>
          <w:color w:val="4700B8"/>
        </w:rPr>
      </w:pPr>
      <w:r>
        <w:rPr>
          <w:color w:val="4700B8"/>
        </w:rPr>
      </w:r>
    </w:p>
    <w:p>
      <w:pPr>
        <w:pStyle w:val="Normal"/>
        <w:jc w:val="center"/>
        <w:rPr>
          <w:color w:val="4700B8"/>
        </w:rPr>
      </w:pPr>
      <w:r>
        <w:rPr>
          <w:color w:val="4700B8"/>
        </w:rPr>
      </w:r>
    </w:p>
    <w:p>
      <w:pPr>
        <w:pStyle w:val="Normal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spacing w:lineRule="auto" w:line="276"/>
        <w:ind w:firstLine="426"/>
        <w:rPr/>
      </w:pPr>
      <w:r>
        <w:drawing>
          <wp:anchor behindDoc="1" distT="360045" distB="0" distL="0" distR="114935" simplePos="0" locked="0" layoutInCell="0" allowOverlap="1" relativeHeight="8">
            <wp:simplePos x="0" y="0"/>
            <wp:positionH relativeFrom="page">
              <wp:posOffset>7805420</wp:posOffset>
            </wp:positionH>
            <wp:positionV relativeFrom="page">
              <wp:posOffset>360045</wp:posOffset>
            </wp:positionV>
            <wp:extent cx="2409190" cy="126238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Нет  в  России, навер-ное,  ни одной семьи, ко-торую Великая Отечест-венная война обошла бы стороной. Каждая семья хранит   память тех пла-менных лет…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ой огромных потерь, мы выстояли, мы победили! Мы победили ненавистного врага и очистили мир от коричневой чумы, фашизма. И вот уже 65 лет мы отмечаем эту славную Победу. Четыре горьких года – годы подвигов и страданий. Миллионы человеческих жизней. И вот сообщение о безоговорочной капитуляции гитлеровской Германии. Кадры кинохроники, счастливые лица людей. Таким было ощущение Победы у тех, кто приближал её, как мог. 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м низкий поклон наш до самой земли. 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то, что страну вы для нас сберегли,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то, что вы были, за то, что вы есть!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- гордость России! Вы - Родины честь!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ая Отечественная война прошла через сердце и память нашего народа. Память о Великой Отечественной войне – это историческая память. Подвиг нашего народа навсегда останется в мировой истории. Жалко только, что с каждым годом все меньше ветеранов приходят навстречу друг с другом в славный день 9 мая. С целью сохранить историческую память о великом подвиге народа, о самопожертвовании и героизме наших земляков, жителей станицы Платнировской мы предлагаем вашему вниманию брошюру «Вы – гордость России! Вы – Родины честь!» (памяти земляков, ветеранов Великой Отечественной войны).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</w:rPr>
        <w:t>2</w:t>
      </w:r>
    </w:p>
    <w:p>
      <w:pPr>
        <w:pStyle w:val="Normal"/>
        <w:spacing w:lineRule="auto" w:line="276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ходят рассветы, сгорают закаты,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знает, не ищет земля тишины.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рудах и тревогах седеют солдаты –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ои давно отгремевшей войны.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учистом цвету неоглядные дали,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есни звенят на просторах страны,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есни, и солнце в боях отстояли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ои давно отгремевшей войны.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Бухлеев Петр Григорьевич 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Горбенко Степан Григорьевич 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Гришин Василий Кузьмич 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Дорохов Иван Иванович 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Кучерявый Герасим Евсеевич 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Меремьянин Николай Сергеевич 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Рязанцев Николай Тимофеевич 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Ступка Василий Яковлевич 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Тихий Федор Власович</w:t>
      </w:r>
    </w:p>
    <w:p>
      <w:pPr>
        <w:pStyle w:val="Normal"/>
        <w:spacing w:lineRule="auto" w:line="276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Шостак Тимофей Петрович </w:t>
      </w:r>
    </w:p>
    <w:p>
      <w:pPr>
        <w:pStyle w:val="Normal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12795" cy="199072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При составлении данного издания были использованы материалы периодических изданий «Кировец», «Кореновские вести» за 1978 – 2009 годы.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К «Платнировская библиотека» выражает огромную благодарность Романенко Татьяне Петровне за оказанную помощь при составлении данного издания.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4700B8"/>
          <w:u w:val="single"/>
        </w:rPr>
      </w:pPr>
      <w:r>
        <w:rPr>
          <w:color w:val="4700B8"/>
          <w:u w:val="single"/>
        </w:rPr>
      </w:r>
    </w:p>
    <w:p>
      <w:pPr>
        <w:pStyle w:val="Normal"/>
        <w:rPr>
          <w:color w:val="4700B8"/>
          <w:u w:val="single"/>
        </w:rPr>
      </w:pPr>
      <w:r>
        <w:rPr>
          <w:color w:val="4700B8"/>
          <w:u w:val="single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jc w:val="center"/>
        <w:rPr>
          <w:color w:val="4700B8"/>
        </w:rPr>
      </w:pPr>
      <w:r>
        <w:rPr>
          <w:color w:val="4700B8"/>
        </w:rPr>
      </w:r>
    </w:p>
    <w:p>
      <w:pPr>
        <w:pStyle w:val="Normal"/>
        <w:jc w:val="center"/>
        <w:rPr>
          <w:color w:val="4700B8"/>
        </w:rPr>
      </w:pPr>
      <w:r>
        <w:rPr>
          <w:color w:val="4700B8"/>
        </w:rPr>
      </w:r>
    </w:p>
    <w:p>
      <w:pPr>
        <w:pStyle w:val="Normal"/>
        <w:jc w:val="center"/>
        <w:rPr>
          <w:color w:val="4700B8"/>
        </w:rPr>
      </w:pPr>
      <w:r>
        <w:rPr>
          <w:color w:val="4700B8"/>
        </w:rPr>
      </w:r>
    </w:p>
    <w:p>
      <w:pPr>
        <w:pStyle w:val="Normal"/>
        <w:jc w:val="center"/>
        <w:rPr>
          <w:color w:val="4700B8"/>
        </w:rPr>
      </w:pPr>
      <w:r>
        <w:rPr>
          <w:color w:val="4700B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color w:val="4700B8"/>
          <w:sz w:val="32"/>
          <w:szCs w:val="32"/>
        </w:rPr>
      </w:pPr>
      <w:r>
        <w:rPr>
          <w:color w:val="4700B8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усть время стремительно мчится вперед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И в новом столетье планета живет, 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о память Ваш подвиг навек сохранит.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ичто не забыто! Никто не забыт!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4700B8"/>
        </w:rPr>
      </w:pPr>
      <w:r>
        <w:rPr>
          <w:lang w:val="en-US" w:eastAsia="en-US"/>
        </w:rPr>
        <w:drawing>
          <wp:inline distT="0" distB="0" distL="0" distR="0">
            <wp:extent cx="1292225" cy="157289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700B8"/>
        </w:rPr>
      </w:pPr>
      <w:r>
        <w:rPr>
          <w:color w:val="4700B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4700B8"/>
        </w:rPr>
      </w:pPr>
      <w:r>
        <w:rPr>
          <w:color w:val="4700B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color w:val="4700B8"/>
        </w:rPr>
      </w:pPr>
      <w:r>
        <w:rPr>
          <w:color w:val="4700B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35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ережно хранится в школьном музее под стеклом китель, увешанный боевыми и юбилейными наградами, Петра Григорьевича Бухлеева – человека необычной судьб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4 года проработал Петр Григорьевич педагогом. В школьном музее хранятся его фотографии военных лет, фронто</w:t>
        <w:softHyphen/>
        <w:t>вые заметки, статьи и да</w:t>
        <w:softHyphen/>
        <w:t>же похорон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одился Петр Григорь</w:t>
        <w:softHyphen/>
        <w:t>евич в большой семье: за обедом сразу подавали восемь ложек. Мать с отцом, глядя на то, как малышня дружно орудует за столом, радовались; хорошая, дружная подмо</w:t>
        <w:softHyphen/>
        <w:t>га растет родителя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/>
      </w:pPr>
      <w:r>
        <w:rPr>
          <w:sz w:val="26"/>
          <w:szCs w:val="26"/>
        </w:rPr>
        <w:t>Юношей Петр мечтал стать летчиком, как Чка</w:t>
        <w:softHyphen/>
        <w:t>лов, или полярником, как челюскинцы. Для этого нужно быть физии-чески крепким и иметь отлич</w:t>
        <w:softHyphen/>
        <w:t>ную физическую подгото</w:t>
        <w:softHyphen/>
        <w:t>вку. Для начала решил пойти учиться в физкуль</w:t>
        <w:softHyphen/>
        <w:t>турный технику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/>
      </w:pPr>
      <w:r>
        <w:rPr>
          <w:sz w:val="26"/>
          <w:szCs w:val="26"/>
        </w:rPr>
        <w:t>Три года учебы проле</w:t>
        <w:softHyphen/>
        <w:t>тели незаметно. Молодого педагога направили пре</w:t>
        <w:softHyphen/>
        <w:t>подавать любимый пред</w:t>
        <w:softHyphen/>
        <w:t>мет. Поработал немного - призвали в Красную Армию. А вскоре фашис</w:t>
        <w:softHyphen/>
        <w:t>ты напали на нашу Роди</w:t>
        <w:softHyphen/>
        <w:t>ну. Началась Великая Отечественная войн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rFonts w:eastAsia="Calibri" w:cs="Arial"/>
          <w:sz w:val="26"/>
          <w:szCs w:val="26"/>
        </w:rPr>
      </w:pPr>
      <w:r>
        <w:rPr>
          <w:color w:val="000000"/>
          <w:sz w:val="26"/>
          <w:szCs w:val="26"/>
        </w:rPr>
        <w:t>В сентябре сорок пер</w:t>
        <w:softHyphen/>
        <w:t>вого года молодой боец в составе танковой части отбивал у гитлеровцев внезапно захваченный ими город Ростов-на-Дону. Из коротеньких, до боли до</w:t>
        <w:softHyphen/>
        <w:t>рогих ему материнских писем Петр узнал, что, кроме него, один за дру</w:t>
        <w:softHyphen/>
        <w:t>гим ушли на фронт отец Григорий Васильевич, че</w:t>
        <w:softHyphen/>
        <w:t>тыре брата и две сестры. Дома осталась одна мать, изрядно хлебнувшая горя.</w:t>
      </w:r>
      <w:r>
        <w:rPr>
          <w:rFonts w:eastAsia="Calibri" w:cs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В октябре 1941-го приш</w:t>
        <w:softHyphen/>
        <w:t>ла ей похоронка на мужа, следом — еще одна, где каждое слово острой стрелой пронзало матери</w:t>
        <w:softHyphen/>
        <w:t>нское  сердце:  «Ваш  сын  Петр Григорьевич Бухле</w:t>
        <w:softHyphen/>
        <w:t xml:space="preserve">ев, - 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jc w:val="both"/>
        <w:rPr/>
      </w:pPr>
      <w:r>
        <w:rPr>
          <w:rFonts w:eastAsia="Calibri" w:cs="Arial"/>
          <w:sz w:val="26"/>
          <w:szCs w:val="26"/>
        </w:rPr>
        <w:t xml:space="preserve">шептали </w:t>
      </w:r>
      <w:r>
        <w:rPr>
          <w:sz w:val="26"/>
          <w:szCs w:val="26"/>
        </w:rPr>
        <w:t>бледные губы Софьи Матвеевны,— верный воинской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right"/>
        <w:rPr/>
      </w:pPr>
      <w:r>
        <w:rPr/>
        <w:t xml:space="preserve">4  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posOffset>-90170</wp:posOffset>
            </wp:positionH>
            <wp:positionV relativeFrom="paragraph">
              <wp:posOffset>957580</wp:posOffset>
            </wp:positionV>
            <wp:extent cx="1924685" cy="1978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560" r="8784" b="2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сяге, в боях за социалистиче</w:t>
        <w:softHyphen/>
        <w:t>скую Родину, проявив му</w:t>
        <w:softHyphen/>
        <w:t>жество и героизм, пал смертью храбрых 2 дека</w:t>
        <w:softHyphen/>
        <w:t>бря 1941 года в бою под станцией Самбек Ростов</w:t>
        <w:softHyphen/>
        <w:t>ской области. Похоронен в братской могиле под се</w:t>
        <w:softHyphen/>
        <w:t>лом Курлацким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/>
      </w:pPr>
      <w:r>
        <w:rPr>
          <w:sz w:val="26"/>
          <w:szCs w:val="26"/>
        </w:rPr>
        <w:t>Но Бухлееву не сужде</w:t>
        <w:softHyphen/>
        <w:t>но было преждевременно попасть в могил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   было   вот  что. В том страшном бою под станцией Самбек Петр Григорьевич Бухле</w:t>
        <w:softHyphen/>
        <w:t>ев действительно был тя</w:t>
        <w:softHyphen/>
        <w:t>жело ранен в голову, по</w:t>
        <w:softHyphen/>
        <w:t>терял много крови и на</w:t>
        <w:softHyphen/>
        <w:t>ходился в шоковом состо</w:t>
        <w:softHyphen/>
        <w:t>янии. Едва затих бой, его товарищ, видевший, как Петр рухнул, осторожно подполз к другу. Прижи</w:t>
        <w:softHyphen/>
        <w:t>маясь к голой каменистой земле, он торопливо ос</w:t>
        <w:softHyphen/>
        <w:t>мотрел неподвижное тело, лежавшее среди десятков павших  героев, и решил, что друг мертв. Из кар</w:t>
        <w:softHyphen/>
        <w:t>манчика его брюк достал солдатский медальон с домашним адресом, чтобы потом передать его в штаб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/>
      </w:pPr>
      <w:r>
        <w:rPr>
          <w:color w:val="000000"/>
          <w:sz w:val="26"/>
          <w:szCs w:val="26"/>
        </w:rPr>
        <w:t>Когда на поле боя при</w:t>
        <w:softHyphen/>
        <w:t>шли санитары, чтобы по</w:t>
        <w:softHyphen/>
        <w:t>добрать тела погибших во</w:t>
        <w:softHyphen/>
        <w:t>инов, Бухлеева там уже не было. Очнувшись, он пополз, не сознавая, куда, лишь бы двигаться, лишь бы не замерзнуть. Его за</w:t>
        <w:softHyphen/>
        <w:t>метили солдаты соседне</w:t>
        <w:softHyphen/>
        <w:t>го подразделения, подоб</w:t>
        <w:softHyphen/>
        <w:t>рали и отправили в гос</w:t>
        <w:softHyphen/>
        <w:t xml:space="preserve">питаль. 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Бухлеев ока</w:t>
        <w:softHyphen/>
        <w:t>зался в списках похоро</w:t>
        <w:softHyphen/>
        <w:t>ненных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репкий натренирован</w:t>
        <w:softHyphen/>
        <w:t>ный организм победил смерть. Рана вскоре за</w:t>
        <w:softHyphen/>
        <w:t>жила, и храбрый воин снова прибыл на передо</w:t>
        <w:softHyphen/>
        <w:t xml:space="preserve">вую. И опять бои с врагом. Теперь они шли на Северном Кавказ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ш</w:t>
        <w:softHyphen/>
        <w:t>лось нырять за катушками. Стоя в воде, снимал изо</w:t>
        <w:softHyphen/>
        <w:t>ляцию. Вырвал два зуба, но даже не почувствовал боли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  его вытащили из  ледяной купели и  спа</w:t>
        <w:softHyphen/>
        <w:t>сли,  не помнит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ден Красной Звезды отважному солдату вручил командир бригады Герой Советского Союза Александр Алексеевич Голова</w:t>
        <w:softHyphen/>
        <w:t>чев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йна для Т. П. Шоста</w:t>
        <w:softHyphen/>
        <w:t>ка закончилась недалеко от Праги. Пошли разгово</w:t>
        <w:softHyphen/>
        <w:t>ры и мечты о мирной жи</w:t>
        <w:softHyphen/>
        <w:t>зни. Не давали покоя и воспоминания о пережи</w:t>
        <w:softHyphen/>
        <w:t>том. Всех особенно опеча</w:t>
        <w:softHyphen/>
        <w:t>лила гибель «бати» — ком</w:t>
        <w:softHyphen/>
        <w:t>брига А.А.Головачева. Его те</w:t>
        <w:softHyphen/>
        <w:t>ло и боевое знамя вынес</w:t>
        <w:softHyphen/>
        <w:t>ли, прорвав окружение ощерившихся фашистов. От бригады осталось 68 человек. Оторопь взяла и тогда, когда платнировец увидел наших девушек, вы</w:t>
        <w:softHyphen/>
        <w:t>зволенных из плена. С то</w:t>
        <w:softHyphen/>
        <w:t>го дня его нестерпимо по</w:t>
        <w:softHyphen/>
        <w:t>тянуло на родную Кубань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 время отпуска в 1948 году в милой сердцу станице он познакомился с замечательной девуш</w:t>
        <w:softHyphen/>
        <w:t>кой. Аннушка пообещала ждать и сдержала слово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 апреля 1950 года сол</w:t>
        <w:softHyphen/>
        <w:t>дат Тимофей Шостак де</w:t>
        <w:softHyphen/>
        <w:t>мобилизовался, а 1 мая они с Аннушкой сыграли свадьбу и прожили много лет вместе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ень Победы вспо</w:t>
        <w:softHyphen/>
        <w:t>мним всех, кто не дожил до этого дня, и поклоним</w:t>
        <w:softHyphen/>
        <w:t>ся в пояс тем, кто, пройдя войну, чудом уцелел и жи</w:t>
        <w:softHyphen/>
        <w:t>вет среди на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34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ереди был от</w:t>
        <w:softHyphen/>
        <w:t>крытый участок трассы, который обстреливали вражеские снайперы.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аковавшие несли поте</w:t>
        <w:softHyphen/>
        <w:t>ри, были они и среди связистов.  Выручило то, что наши подбили «студебекер» и контуженный не</w:t>
        <w:softHyphen/>
        <w:t>мец повел машину вдоль дороги. Под прикрытием этой машины Тимофею Шостаку удалось преодолеть наибо</w:t>
        <w:softHyphen/>
        <w:t>лее опасный участок и вос</w:t>
        <w:softHyphen/>
        <w:t xml:space="preserve">становить прерванную связь. 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участие в Бер</w:t>
        <w:softHyphen/>
        <w:t>линской операции ему вру</w:t>
        <w:softHyphen/>
        <w:t>чен уже второй орден Красной Звезды.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первый орден Красной Звезды Тимофей Петрович получил так: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5.00 противник от</w:t>
        <w:softHyphen/>
        <w:t>крыл сильнейший артиллерийско-минометный огонь. Не прекращались и бом</w:t>
        <w:softHyphen/>
        <w:t xml:space="preserve">бежки. 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 группа фа</w:t>
        <w:softHyphen/>
        <w:t>шистских самолетов сме</w:t>
        <w:softHyphen/>
        <w:t>няла другую. Наши войска только-только распо</w:t>
        <w:softHyphen/>
        <w:t>ложились на левом, про</w:t>
        <w:softHyphen/>
        <w:t>тивоположном берегу Оде</w:t>
        <w:softHyphen/>
        <w:t xml:space="preserve">ра. 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войсками нарушилось. Связь с груп</w:t>
        <w:softHyphen/>
        <w:t>пами, вырвавшимися впе</w:t>
        <w:softHyphen/>
        <w:t>ред, то и дело прерыва</w:t>
        <w:softHyphen/>
        <w:t>лась. Штаб бригады, ли</w:t>
        <w:softHyphen/>
        <w:t>шенный информации, не мог оперативно реагиро</w:t>
        <w:softHyphen/>
        <w:t>вать на изменения с каж</w:t>
        <w:softHyphen/>
        <w:t>дой минутой. Срочно нуж</w:t>
        <w:softHyphen/>
        <w:t>но было провести связь на тот берег.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вязь выз</w:t>
        <w:softHyphen/>
        <w:t>вался Тимофей Шостак. С автоматом и двумя катуш</w:t>
        <w:softHyphen/>
        <w:t>ками, рискуя жизнью, он по тонкому льду двинулся вперед. Руки задубели и не слушались. Изоляцию снимал зубам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связь удалось на</w:t>
        <w:softHyphen/>
        <w:t>ладить, раздался взрыв. Тимофей оказался в воде недалеко от берега. Опять обрыв провод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>33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 последние  дни   апре</w:t>
        <w:softHyphen/>
        <w:t>ля 1944 года гитлеровцы перешли в контратаку. Советские воины стойко обороняли занятые рубе</w:t>
        <w:softHyphen/>
        <w:t>жи. Но враг продолжал наступать. Проявив муже</w:t>
        <w:softHyphen/>
        <w:t>ство и героизм, умирали бойцы и командиры. По</w:t>
        <w:softHyphen/>
        <w:t>гиб и комбат. Командова</w:t>
        <w:softHyphen/>
        <w:t>ние батальоном принял на себя парторг Бухлее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ржись, Бухлеев! Родина не забудет твоих заслуг, — приказал ему генерал-лейтенант Суха</w:t>
        <w:softHyphen/>
        <w:t>н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Есть   держаться!   -ответил   тот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 обстановку, Бухлеев появился на са</w:t>
        <w:softHyphen/>
        <w:t>мом трудном участке правого фланга и с возгла</w:t>
        <w:softHyphen/>
        <w:t>сом «За любимую Роди</w:t>
        <w:softHyphen/>
        <w:t>ну!» бросился вперед, ув</w:t>
        <w:softHyphen/>
        <w:t>лекая за собой все под</w:t>
        <w:softHyphen/>
        <w:t>разделение. Завязалась короткая жестокая схват</w:t>
        <w:softHyphen/>
        <w:t>ка. Результат боя: истре</w:t>
        <w:softHyphen/>
        <w:t>блено до роты гитлеров</w:t>
        <w:softHyphen/>
        <w:t>цев. Атака отбита. Фаши</w:t>
        <w:softHyphen/>
        <w:t>сты отступил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этот бой генерал-лейтенант Суханов собст</w:t>
        <w:softHyphen/>
        <w:t>венноручно прикрепил к гимнастерке отважного парторга Бухлеева орден Красной Звезд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page">
              <wp:posOffset>8945880</wp:posOffset>
            </wp:positionH>
            <wp:positionV relativeFrom="page">
              <wp:posOffset>4983480</wp:posOffset>
            </wp:positionV>
            <wp:extent cx="1327150" cy="18491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34" t="3708" r="13454" b="1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т бой, мне запомнился на всю жизнь. Я потерял в нем самых лучших друзей. Давно это было, а сердце по-прежнему болит - рассказывал Петр Григорьевич. Это про таких как Бухлеев поэт Ва</w:t>
        <w:softHyphen/>
        <w:t>дим Шефнер написал: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   нас   до   сих   пор военные  сны, 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  пулеметы наведены -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  дышится   трудно, и   ночь   длинна -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мнем на сердце лежит война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right"/>
        <w:rPr/>
      </w:pPr>
      <w:r>
        <w:rPr/>
        <w:t>6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609340" cy="330390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53" t="5038" r="2618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303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3970</wp:posOffset>
                </wp:positionV>
                <wp:extent cx="22479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хоронка на Бухлеева П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.75pt;mso-wrap-distance-left:9.05pt;mso-wrap-distance-right:9.05pt;mso-wrap-distance-top:0pt;mso-wrap-distance-bottom:0pt;margin-top:1.1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хоронка на Бухлеева П.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рый учитель рассказывал и всегда на глазах его появ</w:t>
        <w:softHyphen/>
        <w:t>лялись слезы. Очень трудно ему было  говорить о погибших, о том суровом времени, о том, что тре</w:t>
        <w:softHyphen/>
        <w:t>вожило фронтовика. А пережито было ох как много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оевой путь П.Г.Бухлеева лежал через Бессарабию и Мол</w:t>
        <w:softHyphen/>
        <w:t>давию, Румынию, Болга</w:t>
        <w:softHyphen/>
        <w:t xml:space="preserve">рию и Австрию. 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концу войны грудь П. Бухлеева украшали два ордена и шесть медалей, в числе которых были «За боевые заслуги», «За оборону Ка</w:t>
        <w:softHyphen/>
        <w:t>вказа», «За освобождение Белграда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мобилизовавшись из армии, Петр Григорьевич снова вернул</w:t>
        <w:softHyphen/>
        <w:t>ся к мирной и благород</w:t>
        <w:softHyphen/>
        <w:t>ной профессии учителя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направили в Сталинград после разгрома у волжской твердыни  армии Паулюса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Картина предстала непри</w:t>
        <w:softHyphen/>
        <w:t>глядная из-под обломков кирпича и груд искореженного металла торчали руки, ноги, валялись тру</w:t>
        <w:softHyphen/>
        <w:t>пы десятков немецких во</w:t>
        <w:softHyphen/>
        <w:t>як, бесславно закончивших свой путь вдали от дома, стояла искореженная и сожжен</w:t>
        <w:softHyphen/>
        <w:t>ная техника. Потом были занятия по военной подготовке и ра</w:t>
        <w:softHyphen/>
        <w:t>порты с просьбой об отп</w:t>
        <w:softHyphen/>
        <w:t>равке в боевую часть. Тимофей больше других рва</w:t>
        <w:softHyphen/>
        <w:t>лся на фронт: сирота-дет</w:t>
        <w:softHyphen/>
        <w:t>домовец до призыва в ар</w:t>
        <w:softHyphen/>
        <w:t>мию жил с неродной ма</w:t>
        <w:softHyphen/>
        <w:t>терью, так что в Платнировской ждать его было, по сути дела, некому.</w:t>
      </w:r>
    </w:p>
    <w:p>
      <w:pPr>
        <w:pStyle w:val="Normal"/>
        <w:spacing w:lineRule="auto" w:line="288"/>
        <w:ind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ревожные мысли одо</w:t>
        <w:softHyphen/>
        <w:t>левали парня. Как-то не верилось ему, что придется кого-то – пусть даже вра</w:t>
        <w:softHyphen/>
        <w:t>гов — убивать. Однако са</w:t>
        <w:softHyphen/>
        <w:t>мый сильный страх он ис</w:t>
        <w:softHyphen/>
        <w:t>пытал не на передовой, а когда его готовили в деса</w:t>
        <w:softHyphen/>
        <w:t>нтники и пришлось пры</w:t>
        <w:softHyphen/>
        <w:t>гать с аэростата…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сень 1944-го. Эше</w:t>
        <w:softHyphen/>
        <w:t>лон вез Т. Шостака на запад. Сначала, дав «по</w:t>
        <w:softHyphen/>
        <w:t>нюхать» пороху, обстре</w:t>
        <w:softHyphen/>
        <w:t>ляли бендеровцы. Потом над составом замаячили самолеты со свастиками на фюзеляжах. Разгрузи</w:t>
        <w:softHyphen/>
        <w:t>лись под обстрелом и сра</w:t>
        <w:softHyphen/>
        <w:t>зу попали на усиление ча</w:t>
        <w:softHyphen/>
        <w:t>стей, готовившихся к Львовской операции. Но</w:t>
        <w:softHyphen/>
        <w:t>вобранца определили свя</w:t>
        <w:softHyphen/>
        <w:t>зистом в минометную ба</w:t>
        <w:softHyphen/>
        <w:t>тарею 23-й мотострелко</w:t>
        <w:softHyphen/>
        <w:t>вой бригады 7-го танково</w:t>
        <w:softHyphen/>
        <w:t>го корпуса 3-й танковой армии…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яжелее всего пришлось   при штурме Берлина. Сильней</w:t>
        <w:softHyphen/>
        <w:t>шим  огнем   противник об</w:t>
        <w:softHyphen/>
        <w:t>стреливал     наши   позиции. Нужно   было   срочно  обес</w:t>
        <w:softHyphen/>
        <w:t>печить связь с корректиро</w:t>
        <w:softHyphen/>
        <w:t>вщикам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overflowPunct w:val="false"/>
        <w:spacing w:lineRule="auto" w:line="288"/>
        <w:ind w:firstLine="42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После победы над Германией Тихий Ф.В. участвовал в войне с Японией. Скоротечной оказалась русско-японская война, победа была за нами. </w:t>
      </w:r>
    </w:p>
    <w:p>
      <w:pPr>
        <w:pStyle w:val="Normal"/>
        <w:overflowPunct w:val="false"/>
        <w:spacing w:lineRule="auto" w:line="288"/>
        <w:ind w:firstLine="426"/>
        <w:jc w:val="both"/>
        <w:rPr/>
      </w:pPr>
      <w:r>
        <w:rPr>
          <w:color w:val="000000"/>
          <w:kern w:val="2"/>
          <w:sz w:val="26"/>
          <w:szCs w:val="26"/>
        </w:rPr>
        <w:t xml:space="preserve">Тихий Ф.В. был награжден орденами Отечественной войны </w:t>
      </w:r>
      <w:r>
        <w:rPr>
          <w:color w:val="000000"/>
          <w:kern w:val="2"/>
          <w:sz w:val="26"/>
          <w:szCs w:val="26"/>
          <w:lang w:val="en-US"/>
        </w:rPr>
        <w:t>I</w:t>
      </w:r>
      <w:r>
        <w:rPr>
          <w:color w:val="000000"/>
          <w:kern w:val="2"/>
          <w:sz w:val="26"/>
          <w:szCs w:val="26"/>
        </w:rPr>
        <w:t xml:space="preserve"> степени и «Красной Звезды», медалями «За отвагу», «За оборону Ленинграда», и  «За победу над Германией».</w:t>
      </w:r>
    </w:p>
    <w:p>
      <w:pPr>
        <w:pStyle w:val="Normal"/>
        <w:overflowPunct w:val="false"/>
        <w:spacing w:lineRule="auto" w:line="288"/>
        <w:ind w:firstLine="42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 каждым годом становится все меньше ветеранов Великой Отечественной. Уходит поколение, вынесшее тяжелый груз войны. Мы по рассказам учителей, родных и из книг узнаем о Великой Отечественной войне. Узнаем о солдатах-победителях, о героях-партизанах, разведчиках, детях, участвовавших в войне. Мы должны гордиться подвигом людей нашей страны, которые победили фашизм, заплатили своим здоровьем ради жизни и мира на Земле. Низкий поклон всем павшим и живым! Пусть всегда будет мир на Земле!</w:t>
      </w:r>
    </w:p>
    <w:p>
      <w:pPr>
        <w:pStyle w:val="Normal"/>
        <w:overflowPunct w:val="false"/>
        <w:spacing w:lineRule="auto" w:line="288"/>
        <w:ind w:firstLine="42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drawing>
          <wp:anchor behindDoc="0" distT="0" distB="323850" distL="114935" distR="71755" simplePos="0" locked="0" layoutInCell="0" allowOverlap="1" relativeHeight="15">
            <wp:simplePos x="0" y="0"/>
            <wp:positionH relativeFrom="margin">
              <wp:posOffset>38100</wp:posOffset>
            </wp:positionH>
            <wp:positionV relativeFrom="page">
              <wp:posOffset>4113530</wp:posOffset>
            </wp:positionV>
            <wp:extent cx="2205990" cy="25387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rFonts w:eastAsia="Calibri" w:cs="Arial"/>
          <w:kern w:val="2"/>
          <w:sz w:val="26"/>
          <w:szCs w:val="26"/>
        </w:rPr>
        <w:t>На фронт, еще один наш земляк, Тимофей Шостак  попал,  когда со</w:t>
        <w:softHyphen/>
        <w:t>ветский сол-дат уже почув</w:t>
        <w:softHyphen/>
        <w:t>ствовал вкус победы, и не</w:t>
        <w:softHyphen/>
        <w:t>мец казался  не так уж  и страшен. Его 16-летнего, вместе с другими   станич</w:t>
        <w:softHyphen/>
        <w:t>никами - Иваном  Петро</w:t>
        <w:softHyphen/>
        <w:t xml:space="preserve">вичем Трегуб, Анато-лием Шостаком, Андреем Карякой,   Николаем </w:t>
      </w:r>
      <w:r>
        <w:rPr>
          <w:kern w:val="2"/>
          <w:sz w:val="26"/>
          <w:szCs w:val="26"/>
        </w:rPr>
        <w:t>Латуш  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31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drawing>
          <wp:anchor behindDoc="1" distT="0" distB="323850" distL="323850" distR="114935" simplePos="0" locked="0" layoutInCell="0" allowOverlap="1" relativeHeight="9">
            <wp:simplePos x="0" y="0"/>
            <wp:positionH relativeFrom="page">
              <wp:posOffset>8905875</wp:posOffset>
            </wp:positionH>
            <wp:positionV relativeFrom="page">
              <wp:posOffset>345440</wp:posOffset>
            </wp:positionV>
            <wp:extent cx="1376045" cy="1570990"/>
            <wp:effectExtent l="0" t="0" r="0" b="0"/>
            <wp:wrapTight wrapText="bothSides">
              <wp:wrapPolygon edited="0">
                <wp:start x="-2383" y="0"/>
                <wp:lineTo x="-2383" y="23982"/>
                <wp:lineTo x="26848" y="23982"/>
                <wp:lineTo x="26848" y="0"/>
                <wp:lineTo x="-238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63" t="-33" r="17891" b="1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Еще один наш заслуженный земляк – ветеран Степан Григорьевич Горбенко. Он наш, станичный. За плечами у него, ветерана Великой Отечественной войны, большой жизненный путь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Трудиться, как и подавляющее большинство его сверстников, начал рано с 14 лет в колхозе «Красный пограничник» пахал быками землю, сеял, косил, потом молотил зерно, уча</w:t>
        <w:softHyphen/>
        <w:t>ствовал в вывозе собранного урожая на элеватор. Ма</w:t>
        <w:softHyphen/>
        <w:t xml:space="preserve">шин было мало, обходились подводами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 Григорьевич вспоминал о тех  далеких  и суровых годах: «Наша станица была освобождена наступающими частями Советской  Армии 6 февраля 1943 года, и мы, хлопцы, вместе с женщинами, больными и немощными стариками стали собирать по   дворам скот, другое колхозное имущество, зерно на семена. Люди ничего не </w:t>
      </w:r>
      <w:r>
        <w:rPr>
          <w:rFonts w:eastAsia="Times New Roman"/>
          <w:color w:val="000000"/>
          <w:sz w:val="26"/>
          <w:szCs w:val="26"/>
        </w:rPr>
        <w:t>жалели, они беспокоились лишь о том, чтобы засеять как можно больше земли, соскучившейся по заботливым рукам»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И, конечно, на его долю выпало воевать, защищать свою Родину. В армию призвали в апреле 1943 года, ушел на фронт бить проклятого врага безусым юношей. Шел Степану Горбенко тогда семнадцатый год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К тому времени, пока новобранцев  немного подучили и направили на фронт, советские войска в основном вели бои за пределами своей страны, освобождая от фашистского порабо-щения народы других государств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шисты уже не были так уверены в своей могущественности, поэтому злее были вдвойне. 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</w:rPr>
        <w:t>8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ждый укрепленный пункт приходилось брат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ой значительный потерь, но гнали фашистов с захваченных земель теперь уже безостановочно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Боевое крещение Степан Григорьевич получил на Сандомирском плацдарме, участвовал в форсировании Одера. В феврале  победного 1945 года его полк громил немцев на их территории. </w:t>
      </w:r>
    </w:p>
    <w:p>
      <w:pPr>
        <w:pStyle w:val="Normal"/>
        <w:spacing w:lineRule="auto" w:line="288"/>
        <w:ind w:firstLine="426"/>
        <w:jc w:val="both"/>
        <w:rPr/>
      </w:pPr>
      <w:r>
        <w:drawing>
          <wp:anchor behindDoc="0" distT="0" distB="0" distL="114935" distR="71755" simplePos="0" locked="0" layoutInCell="0" allowOverlap="1" relativeHeight="11">
            <wp:simplePos x="0" y="0"/>
            <wp:positionH relativeFrom="margin">
              <wp:posOffset>-19050</wp:posOffset>
            </wp:positionH>
            <wp:positionV relativeFrom="page">
              <wp:posOffset>1979295</wp:posOffset>
            </wp:positionV>
            <wp:extent cx="1705610" cy="23247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</w:rPr>
        <w:t xml:space="preserve">Наиболее памятны бои на территории Германии в апреле 1945 года.  Полк, в котором воевал Степан Григорьевич, с тяжелыми, кровопро-литными боями приближался к силь-но укрепленному  стратегическому пункту – городу Дрездену. Наши части окружили город, однако не могли овладеть им. Большое скоп-ление сил, хорошее вооружение поз-волило фашистам отчаянно сопро-тивляться даже после того, как город был окружен. На помощь пехоте пришли артиллерия и авиация – более четырех часов те вели  огонь по передовым позициям врага. Это привело фашистов в шоковое состояние, и они не выдержали, дрогнули. Их первый оборонительный  рубеж был смят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Когда полк Степана Григорьевича Горбенко начал наступ-ление, немцы не оказали  никакого сопротивления вплоть до второй оборонительной линии, находившейся в 10 километрах от первой. Второй батальон, увлекшись наступлением, оторвался от </w:t>
      </w:r>
      <w:r>
        <w:rPr>
          <w:sz w:val="26"/>
          <w:szCs w:val="26"/>
        </w:rPr>
        <w:t xml:space="preserve">других подразделений, зашел в тыл к немцам. Связь  с   ним   прервалась.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overflowPunct w:val="false"/>
        <w:spacing w:lineRule="auto" w:line="288"/>
        <w:jc w:val="both"/>
        <w:rPr/>
      </w:pPr>
      <w:r>
        <w:drawing>
          <wp:anchor behindDoc="0" distT="0" distB="360045" distL="360045" distR="114935" simplePos="0" locked="0" layoutInCell="0" allowOverlap="1" relativeHeight="23">
            <wp:simplePos x="0" y="0"/>
            <wp:positionH relativeFrom="page">
              <wp:posOffset>9018270</wp:posOffset>
            </wp:positionH>
            <wp:positionV relativeFrom="page">
              <wp:posOffset>415290</wp:posOffset>
            </wp:positionV>
            <wp:extent cx="1316990" cy="15925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73" t="7642" r="10766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6"/>
          <w:szCs w:val="26"/>
        </w:rPr>
        <w:t xml:space="preserve">горячее дыхание Великой Отечест-венной.  В каждой  семье есть свои герои, вынесшие на своих плечах все тяготы военной годины. Один из них  Тихий Федор Власович. Его образ бережно хранят в сердце и памяти все его родные. </w:t>
      </w:r>
    </w:p>
    <w:p>
      <w:pPr>
        <w:pStyle w:val="Normal"/>
        <w:overflowPunct w:val="false"/>
        <w:spacing w:lineRule="auto" w:line="288"/>
        <w:ind w:firstLine="426"/>
        <w:jc w:val="both"/>
        <w:rPr/>
      </w:pPr>
      <w:r>
        <w:rPr>
          <w:color w:val="000000"/>
          <w:kern w:val="2"/>
          <w:sz w:val="26"/>
          <w:szCs w:val="26"/>
        </w:rPr>
        <w:t xml:space="preserve">В первые же дни Великой Отечест-венной войны Федор Власович был призван на фронт. Он воевал в артиллерийских войсках на Центральном фронте, которым командовал К.К. Рокоссовский. О войне Федор Власович не любил вспоминать, поэтому не все подробности его военного пути известны. </w:t>
      </w:r>
    </w:p>
    <w:p>
      <w:pPr>
        <w:pStyle w:val="Normal"/>
        <w:overflowPunct w:val="false"/>
        <w:spacing w:lineRule="auto" w:line="288"/>
        <w:ind w:firstLine="42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з воспоминаний самое тяжелое время это дни, когда наши войска отступали. Отступать было тяжело, потому что родная земля и живущие на ней мирные люди оставались оккупации фашистов. Солдаты уходили опустив головы. Им было невыносимо трудно смотреть на стариков, женщин и детей, которых они не могли защитить.</w:t>
      </w:r>
    </w:p>
    <w:p>
      <w:pPr>
        <w:pStyle w:val="Normal"/>
        <w:overflowPunct w:val="false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Известно, что Тихий Ф.В. участвовал в Курской битве. И первое свое ранение в ногу он получил под Псковом. </w:t>
      </w:r>
    </w:p>
    <w:p>
      <w:pPr>
        <w:pStyle w:val="Normal"/>
        <w:overflowPunct w:val="false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После госпиталя он воевал на Ленинградском фронте. И был в рядах защитников Ленинграда, до того самого дня, когда с города была снята блокада. </w:t>
      </w:r>
    </w:p>
    <w:p>
      <w:pPr>
        <w:pStyle w:val="Normal"/>
        <w:overflowPunct w:val="false"/>
        <w:spacing w:lineRule="auto" w:line="288"/>
        <w:ind w:firstLine="426"/>
        <w:jc w:val="both"/>
        <w:rPr>
          <w:rFonts w:eastAsia="Times New Roman"/>
          <w:color w:val="000000"/>
          <w:kern w:val="2"/>
          <w:sz w:val="10"/>
          <w:szCs w:val="10"/>
        </w:rPr>
      </w:pPr>
      <w:r>
        <w:rPr>
          <w:rFonts w:eastAsia="Times New Roman"/>
          <w:color w:val="000000"/>
          <w:kern w:val="2"/>
          <w:sz w:val="10"/>
          <w:szCs w:val="10"/>
        </w:rPr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>А когда брали Берлин, были такие оглушительные залпы, что многие из участвующих в этом сражении, в том числе и Федор Власович, частично потеряли слух.</w:t>
      </w:r>
    </w:p>
    <w:p>
      <w:pPr>
        <w:pStyle w:val="Normal"/>
        <w:overflowPunct w:val="false"/>
        <w:spacing w:lineRule="auto" w:line="360"/>
        <w:jc w:val="both"/>
        <w:rPr>
          <w:kern w:val="2"/>
          <w:sz w:val="16"/>
          <w:szCs w:val="16"/>
        </w:rPr>
      </w:pPr>
      <w:r>
        <w:rPr>
          <w:rFonts w:eastAsia="Times New Roman" w:cs="Times New Roman"/>
          <w:kern w:val="2"/>
        </w:rPr>
        <w:t xml:space="preserve">  </w:t>
      </w:r>
    </w:p>
    <w:p>
      <w:pPr>
        <w:pStyle w:val="Normal"/>
        <w:spacing w:lineRule="auto" w:line="288"/>
        <w:rPr>
          <w:rFonts w:eastAsia="Times New Roman"/>
          <w:color w:val="000000"/>
          <w:kern w:val="2"/>
          <w:sz w:val="16"/>
          <w:szCs w:val="16"/>
        </w:rPr>
      </w:pPr>
      <w:r>
        <w:rPr>
          <w:rFonts w:eastAsia="Times New Roman"/>
          <w:color w:val="000000"/>
          <w:kern w:val="2"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0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000000"/>
          <w:kern w:val="2"/>
          <w:sz w:val="26"/>
          <w:szCs w:val="26"/>
        </w:rPr>
        <w:t>Но командующий</w:t>
      </w:r>
      <w:r>
        <w:rPr>
          <w:color w:val="000000"/>
          <w:sz w:val="26"/>
          <w:szCs w:val="26"/>
        </w:rPr>
        <w:t xml:space="preserve"> флотом    приказал      затопить</w:t>
        <w:tab/>
        <w:t xml:space="preserve"> корабль, а команду направить в пехоту. Попала она в 17-й от</w:t>
        <w:softHyphen/>
        <w:t>дельный морской батальон, защищавший Новороссийск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ий Ступка вначале был в роте автоматчиков, а впос</w:t>
        <w:softHyphen/>
        <w:t xml:space="preserve">ледствии стал истребителем танков. 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споряжении каж</w:t>
        <w:softHyphen/>
        <w:t>дого имелись только противо</w:t>
        <w:softHyphen/>
        <w:t>танковое ружье да связка гранат. А враг наседал. Бата</w:t>
        <w:softHyphen/>
        <w:t>льон, от которого осталось около семидесяти человек от</w:t>
        <w:softHyphen/>
        <w:t>ступил за завод «Красный Ок</w:t>
        <w:softHyphen/>
        <w:t>тябрь» и приготовился к обороне. В это время Василия Яковлевича ранило, и он по</w:t>
        <w:softHyphen/>
        <w:t>пал в госпиталь.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выздоровления был направлен в 83-ю морскую бригаду, в составе которой не раз участвовал в десантах на черноморском побережье.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бою за Днестровский плац</w:t>
        <w:softHyphen/>
        <w:t>дарм в апреле 1944 года Василия Ступку ранило в ногу разрыв</w:t>
        <w:softHyphen/>
        <w:t>ной пулей. Два месяца лежал в госпитале в Одессе. Потом до конца войны сражался на территории Болгарии.</w:t>
      </w:r>
    </w:p>
    <w:p>
      <w:pPr>
        <w:pStyle w:val="Normal"/>
        <w:overflowPunct w:val="false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асилий Яковлевич  был очень жизнерадостный человек, большой шутник, это и позволяло пре</w:t>
        <w:softHyphen/>
        <w:t>одолевать все невзгоды, каких предостаточно выпало на его долю.</w:t>
      </w:r>
    </w:p>
    <w:p>
      <w:pPr>
        <w:pStyle w:val="Normal"/>
        <w:overflowPunct w:val="false"/>
        <w:spacing w:lineRule="auto" w:line="288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drawing>
          <wp:anchor behindDoc="0" distT="360045" distB="0" distL="114935" distR="71755" simplePos="0" locked="0" layoutInCell="0" allowOverlap="1" relativeHeight="20">
            <wp:simplePos x="0" y="0"/>
            <wp:positionH relativeFrom="page">
              <wp:posOffset>370205</wp:posOffset>
            </wp:positionH>
            <wp:positionV relativeFrom="page">
              <wp:posOffset>5322570</wp:posOffset>
            </wp:positionV>
            <wp:extent cx="1468120" cy="154749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kern w:val="2"/>
          <w:sz w:val="26"/>
          <w:szCs w:val="26"/>
        </w:rPr>
        <w:t xml:space="preserve">Четыре года войны, четыре года страданий.   Много горя принесла война 1941-1945 годов нашему народу. Миллионы людей погибли. В  России нет  семьи,  которой   не   коснулось   бы </w:t>
      </w:r>
    </w:p>
    <w:p>
      <w:pPr>
        <w:pStyle w:val="Normal"/>
        <w:overflowPunct w:val="false"/>
        <w:spacing w:lineRule="auto" w:line="360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spacing w:lineRule="auto" w:line="360"/>
        <w:rPr>
          <w:rFonts w:eastAsia="Times New Roman"/>
          <w:color w:val="000000"/>
          <w:kern w:val="2"/>
          <w:sz w:val="16"/>
          <w:szCs w:val="16"/>
        </w:rPr>
      </w:pPr>
      <w:r>
        <w:rPr>
          <w:rFonts w:eastAsia="Times New Roman"/>
          <w:color w:val="000000"/>
          <w:kern w:val="2"/>
          <w:sz w:val="16"/>
          <w:szCs w:val="16"/>
        </w:rPr>
      </w:r>
    </w:p>
    <w:p>
      <w:pPr>
        <w:pStyle w:val="Normal"/>
        <w:overflowPunct w:val="false"/>
        <w:spacing w:lineRule="auto" w:line="360"/>
        <w:rPr/>
      </w:pPr>
      <w:r>
        <w:rPr/>
        <w:t>29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drawing>
          <wp:anchor behindDoc="0" distT="360045" distB="6985" distL="71755" distR="114935" simplePos="0" locked="0" layoutInCell="0" allowOverlap="1" relativeHeight="16">
            <wp:simplePos x="0" y="0"/>
            <wp:positionH relativeFrom="page">
              <wp:posOffset>8566150</wp:posOffset>
            </wp:positionH>
            <wp:positionV relativeFrom="page">
              <wp:posOffset>455295</wp:posOffset>
            </wp:positionV>
            <wp:extent cx="1610360" cy="161417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здалась угроза окружения   батальона. Чтобы спасти наших отважных бойцов, командиры решили, во что бы то ни стало, восстановить связь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.   На это ответственейшее дело командир полка направил  четверых    добровольцев. Среди   них  был  и Степан Григорьевич Горбенко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узившись катушками  с   проводами,  медленно,   под непрекращающимся минометным огнем  противника, бойцы пошли вперед. Целый день под постоянным минным обстрелом искали бойцы по обрывкам проводов батальон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е боевых друзей, Степана Григорьевича погибли, добраться до цели довелось лишь ему одному. Связь со вторым батальоном удалось наладить и ликвидировать угрозу его окружения.                                 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полнение ответственного задания Степану Григорьевичу вручили Орден Красной Звезды. На следующий день, 16 апреля часть заняла пригород Дрездена. В этом бою Степану Григорьевичу перебило ногу и тяжело ранило в обе руки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kern w:val="2"/>
          <w:sz w:val="26"/>
          <w:szCs w:val="26"/>
        </w:rPr>
        <w:t xml:space="preserve">Победу он встретил в львовском госпитале. Домой, в родную станицу, возвратился в декабре 1945 года.  Боевые награды ветерана – это символ мужества и героизма. Орденом и семью медалями отмечен боевой путь Горбенко Степана </w:t>
      </w:r>
      <w:r>
        <w:rPr>
          <w:kern w:val="2"/>
          <w:sz w:val="26"/>
          <w:szCs w:val="26"/>
        </w:rPr>
        <w:t>Григорьевича.</w:t>
      </w:r>
    </w:p>
    <w:p>
      <w:pPr>
        <w:pStyle w:val="Normal"/>
        <w:spacing w:lineRule="auto" w:line="28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2"/>
          <w:szCs w:val="22"/>
        </w:rPr>
        <w:t>10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тех заслуженных военных медалей у него есть медаль за «Доблестный труд». После фронта он также продолжал работать, принося большую пользу родному колхозу. А после огромного стажа работы в колхозе был назначен председателем Совета Ветеранов. В этом совете он работал почти до последних дней  жизни. Сейчас его уже нет рядом с нами, но он всегда в наших сердцах!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28265" cy="194119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93" t="-18" r="8964" b="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бенко Степан Григорьевич (четвёртый слева) с ветеранами войны и главой администрации станиц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тнировской Богославец Людмилой Николаев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page">
              <wp:posOffset>436880</wp:posOffset>
            </wp:positionH>
            <wp:positionV relativeFrom="page">
              <wp:posOffset>4773295</wp:posOffset>
            </wp:positionV>
            <wp:extent cx="1457325" cy="156083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>Не думал восемнадцатилетний Вася  Гришин, что уходя в армию, в  1939 году, покидает отчий дом на многие годы. Уже через год их 225 гаубичный   артиллерийский полк 51 стрелковой дивизии из Одессы был направлен на север страны, на финскую   войну.   С тяжелыми боями  прошел  он  от   Карель</w:t>
        <w:softHyphen/>
        <w:t>ского перешейка   до   Выборга.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kern w:val="2"/>
          <w:sz w:val="10"/>
          <w:szCs w:val="10"/>
        </w:rPr>
      </w:pPr>
      <w:r>
        <w:rPr>
          <w:rFonts w:eastAsia="Times New Roman"/>
          <w:color w:val="000000"/>
          <w:kern w:val="2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/>
        <w:t>11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drawing>
          <wp:anchor behindDoc="0" distT="0" distB="360045" distL="360045" distR="114935" simplePos="0" locked="0" layoutInCell="0" allowOverlap="1" relativeHeight="19">
            <wp:simplePos x="0" y="0"/>
            <wp:positionH relativeFrom="page">
              <wp:posOffset>8989695</wp:posOffset>
            </wp:positionH>
            <wp:positionV relativeFrom="page">
              <wp:posOffset>391160</wp:posOffset>
            </wp:positionV>
            <wp:extent cx="1412875" cy="22834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ш земляк Василий Яковлевич Ступка ро</w:t>
        <w:softHyphen/>
        <w:t xml:space="preserve">дился в станице Платнировской 6 августа 1920 года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и года учился в техникуме в г. Херсоне. Служил в Морфлоте. Великая Отечественная война застала его на крейсере «Мо</w:t>
        <w:softHyphen/>
        <w:t>лотов» на Черном море. По</w:t>
        <w:softHyphen/>
        <w:t>том молодого моряка переве</w:t>
        <w:softHyphen/>
        <w:t>ли на вспомогательный бое</w:t>
        <w:softHyphen/>
        <w:t>вой корабль «Михаил», обо</w:t>
        <w:softHyphen/>
        <w:t xml:space="preserve">ронявший Одессу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ольшую часть его экипажа определили на более современный крей</w:t>
        <w:softHyphen/>
        <w:t xml:space="preserve">сер «Коробов», куда и попал Василий Ступка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kern w:val="2"/>
          <w:sz w:val="26"/>
          <w:szCs w:val="26"/>
        </w:rPr>
        <w:t>Весной 1942 года они высадили десант в Феодосии, после этого прибы</w:t>
        <w:softHyphen/>
        <w:t>ли в Новороссийск.</w:t>
      </w: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был пасмурный. На порт, в котором стояло с де</w:t>
        <w:softHyphen/>
        <w:t>сяток кораблей, налетело мно</w:t>
        <w:softHyphen/>
        <w:t>жество немецких бомбардиро</w:t>
        <w:softHyphen/>
        <w:t>вщиков. Некоторые затонули. На крейсере «Коробов» бом</w:t>
        <w:softHyphen/>
        <w:t>ба взорвалась на левом борту. Около пятидесяти человек по</w:t>
        <w:softHyphen/>
        <w:t>гибли, боле ста получили ра</w:t>
        <w:softHyphen/>
        <w:t>нения. Но корабль остался на плаву и своим ходом добрал</w:t>
        <w:softHyphen/>
        <w:t>ся до порта, где капитан ре</w:t>
        <w:softHyphen/>
        <w:t>шил сделать ремонт своими силами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>Когда ремонтные работы были близки к завершению, фашисты совершили свой оче</w:t>
        <w:softHyphen/>
        <w:t xml:space="preserve">редной налет на порт. 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>На этот раз бомба попала в центр корабля и пробила его дно. Крейсер начал тонуть, однако матросы не растерялись, пре</w:t>
        <w:softHyphen/>
        <w:t>дотвратили беду.  Команда от</w:t>
        <w:softHyphen/>
        <w:t>качала воду и заделала про</w:t>
        <w:softHyphen/>
        <w:t xml:space="preserve">боину.  </w:t>
      </w:r>
    </w:p>
    <w:p>
      <w:pPr>
        <w:pStyle w:val="Normal"/>
        <w:spacing w:lineRule="auto" w:line="288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28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А вот еще один эпизод из его богатой биографии. Было это в ту пору, когда Советская Армия перешла в решительное наступление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 города Никополя враги оказали сильное сопротивление, преградили путь к важному железнодорожному узлу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тобы уменьшить потери личного состава, сохранить жизни тысяч солдат, а также боевую технику, наше командование решило все как следует разведать. В тыл противника послали Николая Рязанцева и несколько солдат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С порученным заданием те справились блестяще, запомнили расположение огневых точек противника, которые вскоре были уничтожены. О важности этого задания свидетельствует тот факт, что руководитель группы разведчиков старший лейтенант Рязанцев был удостоен очень вы</w:t>
        <w:softHyphen/>
        <w:t>сокой награды - ордена Александра Невского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зже, за взятие в плен вражеского снай</w:t>
        <w:softHyphen/>
        <w:t>пера, нашему земляку вручили еще один ор</w:t>
        <w:softHyphen/>
        <w:t>ден Красной Звезды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... С десятилетиями, прошедшими после той суровой поры, многое стерлось в памяти. Однако это не приуменьшает величие фронтового и трудового подвига Николая Ти</w:t>
        <w:softHyphen/>
        <w:t xml:space="preserve">мофеевича и других ветеранов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н прошел Великую Отечествен</w:t>
        <w:softHyphen/>
        <w:t>ную с начала и до ее конца, так было и в годы послевоенных пятилеток. На его груди сосед</w:t>
        <w:softHyphen/>
        <w:t>ствуют награды за бой и за труд, которые, как известно, льют из одного металл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>27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Был   ранен,  но   счастье сопут</w:t>
        <w:softHyphen/>
        <w:t>ствовало ему - это было единствен</w:t>
        <w:softHyphen/>
        <w:t>ное ранение за все  годы  вой</w:t>
        <w:softHyphen/>
        <w:t>ны. Затем полк Василия Кузьмича Гришина перебази</w:t>
        <w:softHyphen/>
        <w:t>ровался в   Бессарабию.  Здесь он и встретил  весть о начале Великой Отечественной войны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drawing>
          <wp:anchor behindDoc="0" distT="0" distB="0" distL="323850" distR="114935" simplePos="0" locked="0" layoutInCell="0" allowOverlap="1" relativeHeight="25">
            <wp:simplePos x="0" y="0"/>
            <wp:positionH relativeFrom="page">
              <wp:posOffset>8667750</wp:posOffset>
            </wp:positionH>
            <wp:positionV relativeFrom="page">
              <wp:posOffset>2421255</wp:posOffset>
            </wp:positionV>
            <wp:extent cx="1630045" cy="201549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057" t="1318" r="16310" b="1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 через несколько дней  они уже вступили в тяжелые изнури</w:t>
        <w:softHyphen/>
        <w:t>тельные бои. Фашисты, воору</w:t>
        <w:softHyphen/>
        <w:t>женные по последней тогда моде техники, превосходили в живой силе. Пришлось отступать до Николаева, что на Украине. Здесь, объединив</w:t>
        <w:softHyphen/>
        <w:t xml:space="preserve">шись с другими подразделениями,   дали   фашистам  бой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кшись, не заметили, как были окружены. Когда поступила команда «отступать» было уже поздно. Несколько дней прорывались с боями.  Когда вышли из окружения, Василия Кузьмича направили в ремонтную мастерскую тягачей, с которой он дошел до Ростова. 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И снова бои. Радость побед и горечь отступлений. Воевал В.К.Гришин и в Туапсе, и в Крыму, и на Кавказе. Потом  попал в 100 гвардейскую дивизию 406 артиллерийского </w:t>
      </w:r>
      <w:r>
        <w:rPr>
          <w:rFonts w:eastAsia="Times New Roman"/>
          <w:color w:val="000000"/>
          <w:kern w:val="2"/>
          <w:sz w:val="26"/>
          <w:szCs w:val="26"/>
        </w:rPr>
        <w:t>полка, с которым прошел до западных границ СССР,  освобождал Будапешт, Вену. Выделить какой-нибудь бой отдельно нельзя. Все они были тяжедыми, кровопролитными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kern w:val="2"/>
          <w:sz w:val="26"/>
          <w:szCs w:val="26"/>
        </w:rPr>
        <w:t>Даже при отступлении фашисты  огрызались, как  затравленные волки, отнимая у человека самое дорогое – жизнь. Встретил победу наш земляк под Прагой.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12</w:t>
      </w:r>
      <w:r>
        <w:rPr>
          <w:rFonts w:eastAsia="Times New Roman"/>
          <w:color w:val="000000"/>
          <w:kern w:val="2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kern w:val="2"/>
          <w:sz w:val="26"/>
          <w:szCs w:val="26"/>
        </w:rPr>
        <w:t xml:space="preserve">За мужество и </w:t>
      </w:r>
      <w:r>
        <w:rPr>
          <w:sz w:val="26"/>
          <w:szCs w:val="26"/>
        </w:rPr>
        <w:t>стойкость при освобождении своей Родины он награжден многими медалями.  После демобилизации вернулся в родную станицу, в  колхоз и много лет трудился здесь, пока</w:t>
        <w:softHyphen/>
        <w:t>зывая пример добросовестно</w:t>
        <w:softHyphen/>
        <w:t>го отношения к порученному делу, являясь наставником молодежи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Иван Иванович Дорохов в армию попал еще в 1938 году и в артилле</w:t>
        <w:softHyphen/>
        <w:t>рийском полку служил в вычислительном отделе</w:t>
        <w:softHyphen/>
        <w:t>нии, то есть засекал ори</w:t>
        <w:softHyphen/>
        <w:t>ентиры, по приборам оп</w:t>
        <w:softHyphen/>
        <w:t>ределял углы их распо</w:t>
        <w:softHyphen/>
        <w:t>ложения, чтобы другие специалисты могли де</w:t>
        <w:softHyphen/>
        <w:t>лать привязку к местнос</w:t>
        <w:softHyphen/>
        <w:t>ти и управлять огнем ар</w:t>
        <w:softHyphen/>
        <w:t>тиллерии. И вот, в годы войны, он нео</w:t>
        <w:softHyphen/>
        <w:t>жиданно стал зенитчи</w:t>
        <w:softHyphen/>
        <w:t xml:space="preserve">ком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drawing>
          <wp:anchor behindDoc="0" distT="0" distB="0" distL="114935" distR="71755" simplePos="0" locked="0" layoutInCell="0" allowOverlap="1" relativeHeight="12">
            <wp:simplePos x="0" y="0"/>
            <wp:positionH relativeFrom="page">
              <wp:posOffset>364490</wp:posOffset>
            </wp:positionH>
            <wp:positionV relativeFrom="margin">
              <wp:posOffset>2580005</wp:posOffset>
            </wp:positionV>
            <wp:extent cx="1398905" cy="162242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51" t="-18" r="568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 дело было так. Ар</w:t>
        <w:softHyphen/>
        <w:t>тиллерийская дивизия, в которую попал на службу еще задолго до войны Иван Дорохов, дислоцировалась под Брестом. Людям и ору</w:t>
        <w:softHyphen/>
        <w:t>диям там места хватало, но их диви</w:t>
        <w:softHyphen/>
        <w:t>зия еще имела конную тягу пушек. А вот для ло</w:t>
        <w:softHyphen/>
        <w:t>шадей условия под Брестом были не лучшие. И осенью 1940 года командование отыскало удобное местечко под Слуцком. Там когда-то служил сам Георгий Жуков. Пока обустраивались, пришел 1941 год, пришла последняя до</w:t>
        <w:softHyphen/>
        <w:t>военная весна. Только никто не знал тогда об этом. Все, начиная от кремлевских руководи</w:t>
        <w:softHyphen/>
        <w:t>телей до политруков в армейских подразде</w:t>
        <w:softHyphen/>
        <w:t>лениях, заверяли, что подписанный Молото</w:t>
        <w:softHyphen/>
        <w:t xml:space="preserve">вым и Риббентропом договор между СССР и Германией - надежная преграда войне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жду  тем  по  западным  белорусским рай</w:t>
        <w:softHyphen/>
        <w:t xml:space="preserve">онам то и дело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13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тличные знания, мастер</w:t>
        <w:softHyphen/>
        <w:t>ство при выполнении задач, поставленных ко</w:t>
        <w:softHyphen/>
        <w:t>мандованием, и его направили в полковую школу младших офицеров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латнировец служил в Бессарабии, когда фа</w:t>
        <w:softHyphen/>
        <w:t>шисты вероломно напали на Советский Союз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 туго пришлось в самом начале Вели</w:t>
        <w:softHyphen/>
        <w:t xml:space="preserve">кой Отечественной войны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 тому времени Николай   Тимофеевич закончил полковую школу и в звании младше</w:t>
        <w:softHyphen/>
        <w:t>го лейтенанта принял взвод. Командирского опыта, конечно, никакого. И - сразу в бой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м</w:t>
        <w:softHyphen/>
        <w:t>цы, превосходившие наши войска в технике, настойчи</w:t>
        <w:softHyphen/>
        <w:t xml:space="preserve">во рвались к Одессе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огда познал младший сержант Рязанцев и гибель боевых друзей, с которыми делился после</w:t>
        <w:softHyphen/>
        <w:t>дним сухарем, и горечь отступления, и радость первых побед..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й первый орден - Красной Звезды - он получил под Харьковом. Здесь в 1942 году шли ожесточенные бои.  Батарея лейтенанта Рязан</w:t>
        <w:softHyphen/>
        <w:t>цева упорно обороняла небольшую деревень</w:t>
        <w:softHyphen/>
        <w:t xml:space="preserve">ку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еляла артиллерия, над головами защит</w:t>
        <w:softHyphen/>
        <w:t>ников клочка родной земли со свистом проле</w:t>
        <w:softHyphen/>
        <w:t xml:space="preserve">тали мины, с самолетов сыпались бомбы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</w:t>
        <w:softHyphen/>
        <w:t>залось, ничего не осталось на месте деревуш</w:t>
        <w:softHyphen/>
        <w:t>ки. Попав в окружение, молодой офицер со своими батарейцами чудом выбрались из него, посеяв панику в рядах гитлеровцев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26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000000"/>
          <w:sz w:val="26"/>
          <w:szCs w:val="26"/>
        </w:rPr>
        <w:t>окончания  Великой  Отечественной</w:t>
      </w:r>
      <w:r>
        <w:rPr>
          <w:sz w:val="26"/>
          <w:szCs w:val="26"/>
        </w:rPr>
        <w:t xml:space="preserve"> войны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йну Николай Сергеевич закончил под Берлином. После демобили</w:t>
        <w:softHyphen/>
        <w:t xml:space="preserve">зации приехал на Кубань и поселился в станице Платнировской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фронте Николай Сергеевич почти все время находился на передовой, и в мирной жизни он все время ходил в передовых тружениках. Но, никогда не бил себя кулаком в грудь, никогда не выпячивал своих заслуг, которых у него столько, что хватило бы на пятерых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323850" distB="0" distL="331470" distR="71755" simplePos="0" locked="0" layoutInCell="0" allowOverlap="1" relativeHeight="18">
            <wp:simplePos x="0" y="0"/>
            <wp:positionH relativeFrom="page">
              <wp:posOffset>369570</wp:posOffset>
            </wp:positionH>
            <wp:positionV relativeFrom="page">
              <wp:posOffset>2771775</wp:posOffset>
            </wp:positionV>
            <wp:extent cx="1504315" cy="196913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742" t="-12" r="8655" b="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один человек, преумножавший славу ст. Платнировской, ветеран войны и труда Николай Тимофеевич Рязанцев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н - один из тех, кто с юношеских лет трудился не   по</w:t>
        <w:softHyphen/>
        <w:t>кладая рук, приумножая славу хозяйства, ко</w:t>
        <w:softHyphen/>
        <w:t xml:space="preserve">торое в 60-х - начале 70-х годов гремело на всю страну. Николай Тимофеевич не гнался за высокими должностями: и водовозом был, и механизатором, и учетчиком, и бригадиром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ного места займет перечисление всех его трудовых отличий. Среди его наград - высшая в Советском Союзе - орден Ленина. Наряду с мирными наградами у нашего земляка и фронтовые: орден Александра Не</w:t>
        <w:softHyphen/>
        <w:t>вского и два - Красной Звезды. Но обо всем по порядку...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... Николая призвали в армию в 1938 году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н был зачислен  в базировавшийся в Одессе гау</w:t>
        <w:softHyphen/>
        <w:t xml:space="preserve">бичный полк.    Во    время    </w:t>
      </w:r>
      <w:r>
        <w:rPr>
          <w:sz w:val="26"/>
          <w:szCs w:val="26"/>
        </w:rPr>
        <w:t>учений    недавний    но</w:t>
        <w:softHyphen/>
        <w:t>вобранец   показал</w:t>
      </w:r>
      <w:r>
        <w:rPr/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25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ыскали немецкие солдаты. Как объясняли наши командиры, они искали могилы своих бойцов, погибших в Первую ми</w:t>
        <w:softHyphen/>
        <w:t>ровую и  позже в столкновениях с поляками. Наши солдаты даже оказывали им по</w:t>
        <w:softHyphen/>
        <w:t xml:space="preserve">мощь в этом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Но, мы чувствовали, - рассказывал Иван Иванович Дорохов, - что могилы – это только повод, зацепка. Немцы вели активную разведывательную работу на нашей террито</w:t>
        <w:softHyphen/>
        <w:t>рии. И некоторые из них признавались в этом прямо. Да и немецкие самолеты часто появля</w:t>
        <w:softHyphen/>
        <w:t>лись над нашей границей. Это с земли много не увидишь, а с высоты далеко нашу террито</w:t>
        <w:softHyphen/>
        <w:t>рию видно со всеми военными объектами, до</w:t>
        <w:softHyphen/>
        <w:t xml:space="preserve">рогами, ориентирами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ближение войны чув</w:t>
        <w:softHyphen/>
        <w:t>ствовалось. Но нас предупреждали: не подда</w:t>
        <w:softHyphen/>
        <w:t>ваться на провокации, быть верными советс</w:t>
        <w:softHyphen/>
        <w:t>ко-германскому договору о ненападении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 второй половине июня расквартированный в Слуцке полк почти в полном составе передис</w:t>
        <w:softHyphen/>
        <w:t>лоцировался примерно километров на 70-80 западнее, под город Барановичи. Из всего со</w:t>
        <w:softHyphen/>
        <w:t>става остался я, сержант, да еще пятеро сол</w:t>
        <w:softHyphen/>
        <w:t>дат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ром 21  июня примчался какой-то по</w:t>
        <w:softHyphen/>
        <w:t>сыльный из штаба, предупредил: возможны военные действия, будьте готовы, вас заберут. К концу дня мы взяли минимум возможного и двинулись в сторону Барановичей. Это сейчас 70 километров - не расстояние. А тог</w:t>
        <w:softHyphen/>
        <w:t>да шли пешком»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Утром 22 июня бойцы оказались между Слуцком и </w:t>
      </w:r>
      <w:r>
        <w:rPr>
          <w:sz w:val="26"/>
          <w:szCs w:val="26"/>
        </w:rPr>
        <w:t>Барановичами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м была желез</w:t>
        <w:softHyphen/>
        <w:t xml:space="preserve">нодорожная станция Клецк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десь Иван Иванович впервые увидел весь ужас бомбардировок и войны. </w:t>
      </w:r>
    </w:p>
    <w:p>
      <w:pPr>
        <w:pStyle w:val="Normal"/>
        <w:spacing w:lineRule="auto" w:line="288"/>
        <w:jc w:val="center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spacing w:lineRule="auto" w:line="28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4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ойцы наткнулись на разбитый с воздуха поезд. Видно, его разбомбили несколько ча</w:t>
        <w:softHyphen/>
        <w:t xml:space="preserve">сов назад, живые ушли, раненых забрали, а мертвые молчали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 только в одном месте по</w:t>
        <w:softHyphen/>
        <w:t>слышался голосок. Оказалось, в окне разби</w:t>
        <w:softHyphen/>
        <w:t>того вагона зажало ребенка, он не мог выб</w:t>
        <w:softHyphen/>
        <w:t xml:space="preserve">раться и только постанывал. Солдаты разогнули поврежденную раму, извлекли малыша. Не зная, что с ним делать, решили пока взять с собой - не пропадать же на мертвой станции живому человечку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краине городка нашли единственных обитателей - деда с бабкой. Им и передали ребенка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 они сообщили, что наши войска ушли в сторону села Него</w:t>
        <w:softHyphen/>
        <w:t>релого и показали дорогу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виа</w:t>
        <w:softHyphen/>
        <w:t>ция бомбила территорию Белоруссии вовсю. То самое Негорелое тоже оказалось уничто</w:t>
        <w:softHyphen/>
        <w:t xml:space="preserve">женным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шь в понедельник, 23 июня, днем чисто случайно встретились с командиром зе</w:t>
        <w:softHyphen/>
        <w:t>нитного полка. Поглядел он на опознава</w:t>
        <w:softHyphen/>
        <w:t xml:space="preserve">тельные знаки Ивана Ивановича, спросил: "Зенитчик?"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"Нет, - от</w:t>
        <w:softHyphen/>
        <w:t xml:space="preserve">ветил тот, - полевая артиллерия". -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"Это тоже хо</w:t>
        <w:softHyphen/>
        <w:t>рошо, пойдешь ко мне зенитчиком".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от так артиллерист Иван Дорохов стал зенитчиком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Новую военную специальность освоил быстро. Отбивал атаки фашистской авиации, которая косяками шла на Минск, на Восток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Бои были не просто тяжелые, а изну</w:t>
        <w:softHyphen/>
        <w:t xml:space="preserve">рительные, кровопролитные.       </w:t>
        <w:tab/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>Согласно  энцик</w:t>
        <w:softHyphen/>
        <w:t>лопедическим   справочникам,   к   августу 1941    года    из   целого   ряда    стрелковых    дивизий,     ряд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>огня. Та</w:t>
      </w:r>
      <w:r>
        <w:rPr>
          <w:sz w:val="26"/>
          <w:szCs w:val="26"/>
        </w:rPr>
        <w:t>нк взревел и на бешеной скорости ворвался в боевые поряд</w:t>
        <w:softHyphen/>
        <w:t>ки взвода, пытаясь на ходу сбить пламя, осыпая окопы пулеметным дож</w:t>
        <w:softHyphen/>
        <w:t xml:space="preserve">дем. Рухнул наземь перерезанный очередью младший сержант Бирман. Броня загремела перед окопом Меремьянина, и он достал из ниши фаустпатрон. Солдат, прицелившись, выстрелил. Болванка фаустпатрона почти в упор ударила по лобовой броне. Раздался взрыв, танк вспыхнул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ус</w:t>
        <w:softHyphen/>
        <w:t xml:space="preserve">пел стрелок обрадоваться, второй танк движется прямо на него.  Он быстро нырнул в укрытие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drawing>
          <wp:anchor behindDoc="0" distT="0" distB="0" distL="71755" distR="331470" simplePos="0" locked="0" layoutInCell="0" allowOverlap="1" relativeHeight="13">
            <wp:simplePos x="0" y="0"/>
            <wp:positionH relativeFrom="page">
              <wp:posOffset>8247380</wp:posOffset>
            </wp:positionH>
            <wp:positionV relativeFrom="paragraph">
              <wp:posOffset>106680</wp:posOffset>
            </wp:positionV>
            <wp:extent cx="2159635" cy="2025015"/>
            <wp:effectExtent l="0" t="0" r="0" b="0"/>
            <wp:wrapSquare wrapText="left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95" t="6948" r="19291" b="2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в ту же секунду, закрыв небо, поч</w:t>
        <w:softHyphen/>
        <w:t>ти вдавливая его в землю, наверху тяжело пролязгали гусеницы танка, который успел прорваться в наш тыл и теперь утюжил окопы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Ах ты, гадина!.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иколай выругался и, выплевывая землю, схватил оставшийся фа</w:t>
        <w:softHyphen/>
        <w:t xml:space="preserve">устпатрон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олванка вошла в левый борт. На поле уже пылало семь вражеских машин. Оставшиеся поверну</w:t>
        <w:softHyphen/>
        <w:t xml:space="preserve">ли вспять, уходя из зоны обстрела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от же день наши войска форсировали Одер и овладели Франкфуртом.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Это был последний бой Николая Меремьянина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>За мужество и отва</w:t>
        <w:softHyphen/>
        <w:t xml:space="preserve">гу он был представлен к высшей награде воинской доблести — ордену Славы первой степени, но  получил  его   только   через   двадцать   шесть   лет   после </w:t>
      </w:r>
    </w:p>
    <w:p>
      <w:pPr>
        <w:pStyle w:val="Normal"/>
        <w:spacing w:lineRule="auto" w:line="28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4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 xml:space="preserve">Весна задержалась. Но ничего — победа придет без опоздания!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Час Победы был совсем близок, это чувствовали все. Беря штурмом неприятельские города, шагая по поверженной земле,   наши   солдаты все ближе подходили к Берлину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Победы оставалось рукой подать, когда часть Меремьянина вступила в бой  с противником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я наступление, часть выбила гитлеровцев из окопов и закрепились в них, накапливая силы для нового броска вперед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В тот день фашисты с от</w:t>
        <w:softHyphen/>
        <w:t>чаянием обреченных броси</w:t>
        <w:softHyphen/>
        <w:t>лись в контратаку. Выполняя приказ своего бесно</w:t>
        <w:softHyphen/>
        <w:t xml:space="preserve">ватого фюрера, они ввели в бой танки, перебросив их с западного фронта. Больше десятка средних и тяжелых броневых машин двинулись на боевые порядки взвода. За танками вприпрыжку бежала пехота в грязно-зеленых шинелях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 Меремьянина было всего два фауст</w:t>
        <w:softHyphen/>
        <w:t xml:space="preserve">патрона, которые годились только для ближнего боя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ядом вел прицель</w:t>
        <w:softHyphen/>
        <w:t>ный огонь из противотанкового ружья его друг Николай Павлов. В сосед</w:t>
        <w:softHyphen/>
        <w:t>нем окопе держал наготове бутылки с зажигательной смесью младший сер</w:t>
        <w:softHyphen/>
        <w:t>жант Берман.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т прямого попадания из ПТР запылала головная машина. Распла</w:t>
        <w:softHyphen/>
        <w:t xml:space="preserve">сталась гусеница второго танка, и он завертелся на месте. Но остальные, изрытая из пушек огонь на полной скорости неслись вперед. Перед окопом Меремьянина оказались две бронированные глыбы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Тут он увидел, как рывком поднялся Бирман и метнул одну за другой две бутылки. Первая не долетела до танка, вторая разбилась о лобовую</w:t>
      </w:r>
      <w:r>
        <w:rPr>
          <w:color w:val="000000"/>
          <w:sz w:val="26"/>
          <w:szCs w:val="26"/>
        </w:rPr>
        <w:t xml:space="preserve"> броню,   облив машину струй</w:t>
        <w:softHyphen/>
        <w:t xml:space="preserve">ками </w:t>
      </w:r>
    </w:p>
    <w:p>
      <w:pPr>
        <w:pStyle w:val="Normal"/>
        <w:spacing w:lineRule="auto" w:line="288"/>
        <w:rPr>
          <w:rFonts w:eastAsia="Times New Roman"/>
          <w:color w:val="000000"/>
          <w:sz w:val="28"/>
          <w:szCs w:val="28"/>
        </w:rPr>
      </w:pPr>
      <w:r>
        <w:rPr/>
        <w:t>23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ртиллерийских, инженерных и других частей командование сформировало 50-ю армию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т в ее составе и принимал И.И.Дорохов учас</w:t>
        <w:softHyphen/>
        <w:t>тие в разных боевых операциях, в числе ко</w:t>
        <w:softHyphen/>
        <w:t>торых были такие крупные и ответственные, как Московская битва, Ржевско-Вяземская операция. Они, правда, будут чуть позже, а из летних боев 1941 года Ивану Ивановичу за</w:t>
        <w:softHyphen/>
        <w:t>помнилось июльское Смоленское сражение, когда пришлось в отступлении форсировать Днепр.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drawing>
          <wp:anchor behindDoc="0" distT="0" distB="0" distL="71755" distR="114935" simplePos="0" locked="0" layoutInCell="0" allowOverlap="1" relativeHeight="26">
            <wp:simplePos x="0" y="0"/>
            <wp:positionH relativeFrom="page">
              <wp:posOffset>8478520</wp:posOffset>
            </wp:positionH>
            <wp:positionV relativeFrom="page">
              <wp:posOffset>2693670</wp:posOffset>
            </wp:positionV>
            <wp:extent cx="1916430" cy="190881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623" t="-18" r="32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</w:rPr>
        <w:t xml:space="preserve">Участие в обороне Москвы запомнилось глубокими снегами, большими морозами и ожесточенными боями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>Особенно под Ту</w:t>
        <w:softHyphen/>
        <w:t>лой. Здесь в конце октября сложилась край</w:t>
        <w:softHyphen/>
        <w:t>не сложная ситуация. Замена коман-дующе</w:t>
        <w:softHyphen/>
        <w:t>го пятидесятой армией особого изменения не при</w:t>
        <w:softHyphen/>
        <w:t>несла, хотя и противник оказывался все бо</w:t>
        <w:softHyphen/>
        <w:t xml:space="preserve">лее измотанным. </w:t>
      </w:r>
    </w:p>
    <w:p>
      <w:pPr>
        <w:pStyle w:val="Normal"/>
        <w:spacing w:lineRule="auto" w:line="288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мощь войск Западного фронта под командованием Георгия Константиновича Жукова к первым числам декабря заставила гитле</w:t>
        <w:softHyphen/>
        <w:t xml:space="preserve">ровцев отступить от Тулы. 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Жестокие морозы, сложные бытовые ус</w:t>
        <w:softHyphen/>
        <w:t>ловия подорвали здоровье Ивана Ивановича Дорохова, и он попал в госпиталь. У него, больного, особист долго выяснял, как это полевой ар</w:t>
        <w:softHyphen/>
        <w:t>тиллерист превратился в зенитчика, слов</w:t>
        <w:softHyphen/>
        <w:t>но зенитчик - не боец, уничтожавший вра</w:t>
        <w:softHyphen/>
        <w:t xml:space="preserve">га, а "тыловая крыса". </w:t>
      </w:r>
      <w:r>
        <w:rPr>
          <w:sz w:val="26"/>
          <w:szCs w:val="26"/>
        </w:rPr>
        <w:t>Но все обошлось. Иван Иванович после излечения стал снова артиллерис</w:t>
        <w:softHyphen/>
        <w:t>том. Воевал  в  со</w:t>
        <w:softHyphen/>
        <w:t>ставе 95-й  стрелко</w:t>
        <w:softHyphen/>
        <w:t xml:space="preserve">вой  дивизии  все  той  же  50-й </w:t>
      </w:r>
    </w:p>
    <w:p>
      <w:pPr>
        <w:pStyle w:val="Normal"/>
        <w:spacing w:lineRule="auto" w:line="288"/>
        <w:ind w:firstLine="426"/>
        <w:jc w:val="right"/>
        <w:rPr>
          <w:sz w:val="26"/>
          <w:szCs w:val="26"/>
        </w:rPr>
      </w:pPr>
      <w:r>
        <w:rPr/>
        <w:t>16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армии, а потом уехал учиться в Горький, в военно-политичес</w:t>
        <w:softHyphen/>
        <w:t>кое училище. Уже будучи парторгом артдивизиона, он снова форсировал Днепр и снова в районе Смоленска, но теперь уже осво</w:t>
        <w:softHyphen/>
        <w:t>бождая его от не</w:t>
        <w:softHyphen/>
      </w:r>
      <w:r>
        <w:rPr>
          <w:color w:val="000000"/>
          <w:sz w:val="26"/>
          <w:szCs w:val="26"/>
        </w:rPr>
        <w:t>мецко-фашистских захватчиков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6"/>
          <w:szCs w:val="26"/>
        </w:rPr>
        <w:t>В со</w:t>
        <w:softHyphen/>
        <w:t>ставе Второго Бе</w:t>
        <w:softHyphen/>
        <w:t>лорусского фронта освобождал от нем</w:t>
        <w:softHyphen/>
        <w:t>цев те же места, которые летом 1941 г. был вынужден временно отдавать врагу. А по</w:t>
        <w:softHyphen/>
        <w:t>том громил фашистов в Вос-точной Прус</w:t>
        <w:softHyphen/>
        <w:t>сии. После Победы старшему лейтенанту Ивану Ивановичу Дорохову пришлось слу</w:t>
        <w:softHyphen/>
        <w:t>жить еще год в составе Советских войск в Германии. К тому времени на кителе офи</w:t>
        <w:softHyphen/>
        <w:t>цера красовались ордена Красной Звезды, Отечественной войны II и I степеней, ме</w:t>
        <w:softHyphen/>
        <w:t>дали "За боевые заслуги", "За победу над Германией". Позже его нашли награды "За оборону Москвы", "За освобождение Вар</w:t>
        <w:softHyphen/>
        <w:t>шавы", "За взятие Берлина", "Медаль Г.К.Жукова" и ме</w:t>
        <w:softHyphen/>
        <w:t>даль "Москве - 850"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левоенная жизнь Ивана Ивановича была напряженной, он отдавал себя всего работе, заботе о людях.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ван Иванович был и остается одним из немно</w:t>
        <w:softHyphen/>
        <w:t>гих, кто первым встретил войну на запад</w:t>
        <w:softHyphen/>
        <w:t>ных границах СССР и прошел ее достойно до самого светлого и радостного дня в на</w:t>
        <w:softHyphen/>
        <w:t>шей истории - Дня Победы. Он не жалея жизни, делал все, что</w:t>
        <w:softHyphen/>
        <w:t>бы скорбный день 22 июня 1941 года за</w:t>
        <w:softHyphen/>
        <w:t>вершился радостной Победой 9 мая 1945 года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дна из улиц станицы названа в честь Герасима Евсеевича Кучерявого, нашего земляка, совершившего подвиг во время Великой Отечественной войны, в боях за высоту Безымянную в Горячем Ключе. Герасим Евсеевич Кучеря</w:t>
        <w:softHyphen/>
        <w:t xml:space="preserve">вый  родился в 1903 году. До войны в станице Платнировской скромный, чуткий,    внимательный    и    отзывчивый    человек   Герасим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/>
        <w:t>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 w:val="26"/>
          <w:szCs w:val="26"/>
        </w:rPr>
        <w:t>Иван вы</w:t>
        <w:softHyphen/>
        <w:t xml:space="preserve">брались на нейтральную полосу, вырыли окопчики, на рассвете забрались в них стали наблюдать. Главная их задача — обнаружить и уничтожать вражеского снайпера. Но он не выдавал себя. </w:t>
      </w:r>
      <w:r>
        <w:rPr>
          <w:sz w:val="26"/>
          <w:szCs w:val="26"/>
        </w:rPr>
        <w:t>Под вечер Иван Зайцев открыл огонь, вызывая противника на ду</w:t>
        <w:softHyphen/>
        <w:t>эль. Со стороны леса раздалось два выстрела — и Зайцев с пробитой го</w:t>
        <w:softHyphen/>
        <w:t>ловой осел на дно окопа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ремьянин глухо застонал, на глазах которого погиб друг. Руки его яростно сжали винтовку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Ну, погоди же, гитлеровская сволочь, достану я тебя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очью он вынес в тыл тело Зайцева. Затем вернувшись, на бруствере друга прикрепил осколок стекла, стал ждать утра. Расчет был прост - когда солнце станет светить со стороны фашиста, тот увидит солнечный зайчик, примет его за вспышку оптического прибора и обяза</w:t>
        <w:softHyphen/>
        <w:t>тельно выстрелит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к и случилось. На этот раз Меремьянин отчетливо увидел огонь, сверкнувший из ветвей высокой раскидистой лиственницы, мгновенно прицелился и плавно нажал спусковой крючок. Дерево чуть качнулось, ветки его вздрогнули, а секунду спустя словно тяжелый куль свалился вниз вражеский снайпер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груди Николая Меремьянина появилась еще одна награда. Это был орден Славы второй степени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В боях 15 - 16 января 1945 года у железнодорожной станции Едльня-Летниско у г. </w:t>
      </w:r>
      <w:r>
        <w:rPr>
          <w:color w:val="000000"/>
          <w:spacing w:val="5"/>
          <w:sz w:val="26"/>
          <w:szCs w:val="26"/>
        </w:rPr>
        <w:t>Юзефув (Польша), действуя в составе своего отделения Николай Сергеевич Меремьянин, уничтожил свыше десяти солдат.</w:t>
      </w:r>
    </w:p>
    <w:p>
      <w:pPr>
        <w:pStyle w:val="Normal"/>
        <w:spacing w:lineRule="auto" w:line="264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есна победного 1945 года была запоздалой: в апреле еще не стаял снег, си</w:t>
        <w:softHyphen/>
        <w:t>рень только-только выбросила первые несмелые почки. Жадно вдыхая за</w:t>
        <w:softHyphen/>
        <w:t>мах пробуждающейся земли, советские воины весело говорили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2</w:t>
      </w:r>
    </w:p>
    <w:p>
      <w:pPr>
        <w:pStyle w:val="Normal"/>
        <w:shd w:fill="FFFFFF" w:val="clear"/>
        <w:spacing w:lineRule="auto" w:line="264" w:before="43" w:after="0"/>
        <w:ind w:right="43" w:hanging="0"/>
        <w:jc w:val="both"/>
        <w:rPr/>
      </w:pPr>
      <w:r>
        <w:rPr>
          <w:rFonts w:eastAsia="Calibri" w:cs="Arial"/>
          <w:spacing w:val="11"/>
          <w:sz w:val="26"/>
          <w:szCs w:val="26"/>
        </w:rPr>
        <w:t xml:space="preserve">Взяв на левую руку автомат, </w:t>
      </w:r>
      <w:r>
        <w:rPr>
          <w:rFonts w:eastAsia="Calibri" w:cs="Arial"/>
          <w:spacing w:val="5"/>
          <w:sz w:val="26"/>
          <w:szCs w:val="26"/>
        </w:rPr>
        <w:t xml:space="preserve">- Меремьянин пополз, подтягивая правой рукой плащ-палатку, на которой </w:t>
      </w:r>
      <w:r>
        <w:rPr>
          <w:rFonts w:eastAsia="Calibri" w:cs="Arial"/>
          <w:spacing w:val="3"/>
          <w:sz w:val="26"/>
          <w:szCs w:val="26"/>
        </w:rPr>
        <w:t>лежал раненый офицер</w:t>
      </w:r>
      <w:r>
        <w:rPr>
          <w:rFonts w:eastAsia="Calibri" w:cs="Arial"/>
          <w:spacing w:val="3"/>
          <w:sz w:val="26"/>
          <w:szCs w:val="26"/>
          <w:vertAlign w:val="subscript"/>
        </w:rPr>
        <w:t>.</w:t>
      </w:r>
      <w:r>
        <w:rPr>
          <w:rFonts w:eastAsia="Calibri" w:cs="Arial"/>
          <w:spacing w:val="3"/>
          <w:sz w:val="26"/>
          <w:szCs w:val="26"/>
        </w:rPr>
        <w:t xml:space="preserve"> То и дело вокруг солдата поднимались фонтанчики </w:t>
      </w:r>
      <w:r>
        <w:rPr>
          <w:rFonts w:eastAsia="Calibri" w:cs="Arial"/>
          <w:spacing w:val="5"/>
          <w:sz w:val="26"/>
          <w:szCs w:val="26"/>
        </w:rPr>
        <w:t>пыли, пулеметные очереди, вспарывали землю, и казалось, он</w:t>
      </w:r>
      <w:r>
        <w:rPr>
          <w:rFonts w:eastAsia="Calibri" w:cs="Arial"/>
          <w:i/>
          <w:iCs/>
          <w:spacing w:val="5"/>
          <w:sz w:val="26"/>
          <w:szCs w:val="26"/>
        </w:rPr>
        <w:t xml:space="preserve"> </w:t>
      </w:r>
      <w:r>
        <w:rPr>
          <w:rFonts w:eastAsia="Calibri" w:cs="Arial"/>
          <w:spacing w:val="5"/>
          <w:sz w:val="26"/>
          <w:szCs w:val="26"/>
        </w:rPr>
        <w:t xml:space="preserve">и лежащий </w:t>
      </w:r>
      <w:r>
        <w:rPr>
          <w:rFonts w:eastAsia="Calibri" w:cs="Arial"/>
          <w:spacing w:val="2"/>
          <w:sz w:val="26"/>
          <w:szCs w:val="26"/>
        </w:rPr>
        <w:t xml:space="preserve">сзади стонущий командир видны как на ладони и именно за ними охотятся </w:t>
      </w:r>
      <w:r>
        <w:rPr>
          <w:rFonts w:eastAsia="Calibri" w:cs="Arial"/>
          <w:spacing w:val="4"/>
          <w:sz w:val="26"/>
          <w:szCs w:val="26"/>
        </w:rPr>
        <w:t>сейчас пулеметчики врага.</w:t>
      </w:r>
    </w:p>
    <w:p>
      <w:pPr>
        <w:pStyle w:val="Normal"/>
        <w:spacing w:lineRule="auto" w:line="264"/>
        <w:ind w:firstLine="426"/>
        <w:jc w:val="both"/>
        <w:rPr>
          <w:rFonts w:eastAsia="Calibri" w:cs="Arial"/>
          <w:spacing w:val="3"/>
          <w:sz w:val="26"/>
          <w:szCs w:val="26"/>
        </w:rPr>
      </w:pPr>
      <w:r>
        <w:rPr>
          <w:rFonts w:eastAsia="Calibri" w:cs="Arial"/>
          <w:spacing w:val="7"/>
          <w:sz w:val="26"/>
          <w:szCs w:val="26"/>
        </w:rPr>
        <w:t xml:space="preserve">Меремьянин продолжал упрямо ползти вперед, подтаскивая тяжелую </w:t>
      </w:r>
      <w:r>
        <w:rPr>
          <w:rFonts w:eastAsia="Calibri" w:cs="Arial"/>
          <w:spacing w:val="2"/>
          <w:sz w:val="26"/>
          <w:szCs w:val="26"/>
        </w:rPr>
        <w:t>ношу. Вдруг совсем рядом упала мина. Солдат едва успел прикрыть коман</w:t>
        <w:softHyphen/>
      </w:r>
      <w:r>
        <w:rPr>
          <w:rFonts w:eastAsia="Calibri" w:cs="Arial"/>
          <w:spacing w:val="11"/>
          <w:sz w:val="26"/>
          <w:szCs w:val="26"/>
        </w:rPr>
        <w:t xml:space="preserve">дира своим телом. </w:t>
      </w:r>
      <w:r>
        <w:rPr>
          <w:spacing w:val="4"/>
          <w:sz w:val="26"/>
          <w:szCs w:val="26"/>
        </w:rPr>
        <w:t xml:space="preserve">Трудно сказать, сколько времени полз Николай. Когда он добрался, </w:t>
      </w:r>
      <w:r>
        <w:rPr>
          <w:spacing w:val="5"/>
          <w:sz w:val="26"/>
          <w:szCs w:val="26"/>
        </w:rPr>
        <w:t xml:space="preserve">наконец, до медицинского пункта» там, принимая тяжелораненого, удивились. Как этот на вид щуплый, маленький солдат смог вынести с поля боя рослого капитана. За этот подвиг солдат Меремьянин и был </w:t>
      </w:r>
      <w:r>
        <w:rPr>
          <w:sz w:val="26"/>
          <w:szCs w:val="26"/>
        </w:rPr>
        <w:t xml:space="preserve">удостоен Ордена Слав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етом 1944 года - часть, в которой служил - Меремьянин, вела бои в Польше.  Возле одного местечка, у опушки леса, враг оказал яростное сопротивление. Нашим воинам пришлось окопаться. Выбирая удобный мо</w:t>
        <w:softHyphen/>
        <w:t>мент для атаки, бойцы вели непрерывное и тщательное наблюдение, изучая местность, лежащую впереди. Враг огрызался автоматным огнем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ши солдаты ждали сигнала к наступлению. И вдруг в такой ответст</w:t>
        <w:softHyphen/>
        <w:t>венный момент нарушилась связь со штабом полка. Трое связистов, один за другим посланные найти обрыв телефонного кабеля, не вернулись. Чет</w:t>
        <w:softHyphen/>
        <w:t>вертый был тяжело ранен на полдороге, и его подобрали санитары, А затем упал сраженный пулей командир соседнего взвода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>Стадо ясно — в лесу засела вражеская «кукушка» — хитрый и опыт</w:t>
        <w:softHyphen/>
        <w:t xml:space="preserve">ный снайпер. Меремьянину и Ивану Зайцеву было поручено ликвидировать «кукушку».  </w:t>
      </w:r>
      <w:r>
        <w:rPr>
          <w:rFonts w:eastAsia="Times New Roman"/>
          <w:color w:val="000000"/>
          <w:sz w:val="26"/>
          <w:szCs w:val="26"/>
        </w:rPr>
        <w:t xml:space="preserve">Ночью  Николай  и 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1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всеевич работал старшим бух</w:t>
        <w:softHyphen/>
        <w:t xml:space="preserve">галтером на элеваторе.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drawing>
          <wp:anchor behindDoc="1" distT="323850" distB="0" distL="144145" distR="107950" simplePos="0" locked="0" layoutInCell="0" allowOverlap="1" relativeHeight="10">
            <wp:simplePos x="0" y="0"/>
            <wp:positionH relativeFrom="page">
              <wp:posOffset>9025255</wp:posOffset>
            </wp:positionH>
            <wp:positionV relativeFrom="page">
              <wp:posOffset>649605</wp:posOffset>
            </wp:positionV>
            <wp:extent cx="1352550" cy="178117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н вместе с семьей проживал  в общежитии, которое находилось на улице Железнодорожной.  Когда фашисты напа-ли на нашу Роди</w:t>
        <w:softHyphen/>
        <w:t>ну, он, как миллионы людей, на</w:t>
        <w:softHyphen/>
        <w:t xml:space="preserve">дел солдатскую шинель. Хотя как специалист нужен был в тылу. Гитлеровские орды </w:t>
      </w:r>
      <w:r>
        <w:rPr>
          <w:color w:val="000000"/>
          <w:spacing w:val="-4"/>
          <w:sz w:val="26"/>
          <w:szCs w:val="26"/>
        </w:rPr>
        <w:t xml:space="preserve">летом 1942 года прорвались на Кубань. Фашистское командование, сосредоточив огромные силы на Южном </w:t>
      </w:r>
      <w:r>
        <w:rPr>
          <w:color w:val="000000"/>
          <w:spacing w:val="-6"/>
          <w:sz w:val="26"/>
          <w:szCs w:val="26"/>
        </w:rPr>
        <w:t xml:space="preserve">фронте, бросило свои армии к Волге и на Северный Кавказ. На полях Кубани враг встретил </w:t>
      </w:r>
      <w:r>
        <w:rPr>
          <w:color w:val="000000"/>
          <w:spacing w:val="-5"/>
          <w:sz w:val="26"/>
          <w:szCs w:val="26"/>
        </w:rPr>
        <w:t>упорное сопротивление частей Красной Армии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eastAsia="Times New Roman"/>
          <w:color w:val="000000"/>
          <w:spacing w:val="-2"/>
          <w:sz w:val="26"/>
          <w:szCs w:val="26"/>
        </w:rPr>
        <w:t xml:space="preserve">Развернулись  упорные  бои  под  Краснодаром.   Оккупанты  рвались  к  Черноморским </w:t>
      </w:r>
      <w:r>
        <w:rPr>
          <w:rFonts w:eastAsia="Times New Roman"/>
          <w:color w:val="000000"/>
          <w:spacing w:val="-3"/>
          <w:sz w:val="26"/>
          <w:szCs w:val="26"/>
        </w:rPr>
        <w:t>воротам -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pacing w:val="-5"/>
          <w:sz w:val="26"/>
          <w:szCs w:val="26"/>
        </w:rPr>
        <w:t xml:space="preserve">к Ново-российску, другое крыло фашистских войск было направлено на Майкоп, к нефти. </w:t>
      </w:r>
      <w:r>
        <w:rPr>
          <w:rFonts w:eastAsia="Times New Roman"/>
          <w:color w:val="000000"/>
          <w:spacing w:val="-3"/>
          <w:sz w:val="26"/>
          <w:szCs w:val="26"/>
        </w:rPr>
        <w:t xml:space="preserve">Путь гитлеровцам преградили части Красной Армии, в одной из которых находился наш </w:t>
      </w:r>
      <w:r>
        <w:rPr>
          <w:rFonts w:eastAsia="Times New Roman"/>
          <w:color w:val="000000"/>
          <w:spacing w:val="-7"/>
          <w:sz w:val="26"/>
          <w:szCs w:val="26"/>
        </w:rPr>
        <w:t xml:space="preserve">земляк Герасим Евсеевич Кучерявый. 9 ноября 1942г. под Горячим Ключом развернулся </w:t>
      </w:r>
      <w:r>
        <w:rPr>
          <w:rFonts w:eastAsia="Times New Roman"/>
          <w:color w:val="000000"/>
          <w:sz w:val="26"/>
          <w:szCs w:val="26"/>
        </w:rPr>
        <w:t>ожесточенный бой за высоту Безымянную. 8-я рота, в которой воевал наш земляк, отражала много-кратные яростные атаки немцев. Кучеря</w:t>
        <w:softHyphen/>
        <w:t xml:space="preserve">вый лично уничтожил более 20 фашистов из винтовки. Бой длился 5 часов. </w:t>
      </w:r>
    </w:p>
    <w:p>
      <w:pPr>
        <w:pStyle w:val="Normal"/>
        <w:shd w:fill="FFFFFF" w:val="clear"/>
        <w:spacing w:lineRule="auto" w:line="264" w:before="7" w:after="0"/>
        <w:ind w:right="22" w:firstLine="42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Из всего героического </w:t>
      </w:r>
      <w:r>
        <w:rPr>
          <w:rFonts w:eastAsia="Times New Roman"/>
          <w:color w:val="000000"/>
          <w:spacing w:val="-6"/>
          <w:sz w:val="26"/>
          <w:szCs w:val="26"/>
        </w:rPr>
        <w:t xml:space="preserve">гарнизона остались двое - Кучерявый и Ветчинин. После шестой вражеской </w:t>
      </w:r>
      <w:r>
        <w:rPr>
          <w:color w:val="000000"/>
          <w:spacing w:val="-6"/>
          <w:sz w:val="26"/>
          <w:szCs w:val="26"/>
        </w:rPr>
        <w:t xml:space="preserve">атаки Кучерявый </w:t>
      </w:r>
      <w:r>
        <w:rPr>
          <w:color w:val="000000"/>
          <w:spacing w:val="1"/>
          <w:sz w:val="26"/>
          <w:szCs w:val="26"/>
        </w:rPr>
        <w:t>остался один.</w:t>
      </w:r>
      <w:r>
        <w:rPr>
          <w:sz w:val="26"/>
          <w:szCs w:val="26"/>
        </w:rPr>
        <w:t xml:space="preserve"> К исходу дня, когда у него вышли все пат</w:t>
        <w:softHyphen/>
        <w:t>роны, и немцы окружили товари</w:t>
        <w:softHyphen/>
        <w:t>ща Кучерявого, крича ему: «Рус, сдавайся!», он громко выругался, закурил, вста</w:t>
        <w:softHyphen/>
        <w:t>вил капсюль в гранату и, когда к нему стали подходить немцы, бросил противо-танковую гранату и убил четырёх немцев-автомат</w:t>
        <w:softHyphen/>
        <w:t>чиков и вместе с ними сам герои</w:t>
        <w:softHyphen/>
        <w:t xml:space="preserve">чески погиб, защищая родную Кубань, защищая свою Родину.                                                 </w:t>
      </w:r>
      <w:r>
        <w:rPr/>
        <w:t>18</w:t>
      </w:r>
    </w:p>
    <w:p>
      <w:pPr>
        <w:pStyle w:val="Normal"/>
        <w:shd w:fill="FFFFFF" w:val="clear"/>
        <w:spacing w:lineRule="auto" w:line="288" w:before="7" w:after="0"/>
        <w:ind w:right="22" w:firstLine="426"/>
        <w:jc w:val="both"/>
        <w:rPr/>
      </w:pPr>
      <w:r>
        <w:rPr>
          <w:color w:val="000000"/>
          <w:sz w:val="26"/>
          <w:szCs w:val="26"/>
        </w:rPr>
        <w:t>«Он дрался как герой, пока билось сердце» - так сказано в наградном листе, копия которого хранится в Кореновском народном историко-краеведческом музее. Указом Президиума Верховно</w:t>
        <w:softHyphen/>
        <w:t xml:space="preserve">го Совета СССР от 31 марта 1943 года Кучерявому Герасиму Евсеевичу присвоено звание Героя Советского Союза (посмертно). А улица Железнодорожная переименована в улицу Героя Советского Союза Герасима Евсеевича Кучерявого. Спасибо тебе, солдат, что ты спас мир от фашизма, спасибо за подвиг на высокой горе.  Его нет с нами, но память о нем жива. 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88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drawing>
          <wp:anchor behindDoc="0" distT="0" distB="0" distL="71755" distR="331470" simplePos="0" locked="0" layoutInCell="0" allowOverlap="1" relativeHeight="17">
            <wp:simplePos x="0" y="0"/>
            <wp:positionH relativeFrom="page">
              <wp:posOffset>438785</wp:posOffset>
            </wp:positionH>
            <wp:positionV relativeFrom="page">
              <wp:posOffset>2725420</wp:posOffset>
            </wp:positionV>
            <wp:extent cx="1348105" cy="2099310"/>
            <wp:effectExtent l="0" t="0" r="0" b="0"/>
            <wp:wrapSquare wrapText="left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004" t="23690" r="8756" b="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6"/>
        <w:jc w:val="both"/>
        <w:rPr/>
      </w:pPr>
      <w:r>
        <w:rPr>
          <w:color w:val="000000"/>
          <w:sz w:val="26"/>
          <w:szCs w:val="26"/>
        </w:rPr>
        <w:t>Этого человека всегда называли гордость станицы, живая легенда, его знал каждый платнировец. Станичные школьники писали сочинения о Нико-лае Сергеевиче Меремьянине – вете-ране Великой Отечественной войны, полном кавалере Ордена Славы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Times New Roman"/>
          <w:color w:val="000000"/>
          <w:spacing w:val="-6"/>
          <w:sz w:val="26"/>
          <w:szCs w:val="26"/>
        </w:rPr>
        <w:t>Николай Сергеевич Меремьянин всегда был гос</w:t>
        <w:softHyphen/>
        <w:t>теприимным, приветли-вым человеком с глубокими морщи</w:t>
        <w:softHyphen/>
        <w:t xml:space="preserve">нами на лице. Его голубые глаза казались грустными даже тогда, когда он </w:t>
      </w:r>
      <w:r>
        <w:rPr>
          <w:color w:val="000000"/>
          <w:spacing w:val="-6"/>
          <w:sz w:val="26"/>
          <w:szCs w:val="26"/>
        </w:rPr>
        <w:t>улыбался. И это вполне есте</w:t>
        <w:softHyphen/>
        <w:t>ственно: много горя и бед выпало на долю ветерана. Он видел, как со свистом пролетают над головой пули, которые в любой момент могли оборвать его жизнь. А как горько было хоронить на фронте близких людей, с которыми делился после</w:t>
        <w:softHyphen/>
        <w:t>дним сухарем!</w:t>
      </w:r>
    </w:p>
    <w:p>
      <w:pPr>
        <w:pStyle w:val="Normal"/>
        <w:spacing w:lineRule="auto" w:line="288"/>
        <w:ind w:firstLine="4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лушая рас</w:t>
        <w:softHyphen/>
        <w:t>сказы Николая Сергеевича о событиях давно минувших  дней,   слушатели   всегда   проникались    ат</w:t>
        <w:softHyphen/>
        <w:t xml:space="preserve">мосферой </w:t>
      </w:r>
    </w:p>
    <w:p>
      <w:pPr>
        <w:pStyle w:val="Normal"/>
        <w:spacing w:lineRule="auto" w:line="288"/>
        <w:jc w:val="both"/>
        <w:rPr>
          <w:color w:val="000000"/>
          <w:spacing w:val="-6"/>
          <w:sz w:val="26"/>
          <w:szCs w:val="26"/>
        </w:rPr>
      </w:pPr>
      <w:r>
        <w:rPr>
          <w:rFonts w:eastAsia="Calibri" w:cs="Arial"/>
          <w:color w:val="000000"/>
          <w:spacing w:val="10"/>
        </w:rPr>
        <w:t>19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pacing w:val="-6"/>
          <w:sz w:val="26"/>
          <w:szCs w:val="26"/>
        </w:rPr>
        <w:t>суровой военной поры....17-летним юношей ушел Николай доброволь</w:t>
        <w:softHyphen/>
        <w:t xml:space="preserve">цем на защиту Родины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pacing w:val="-6"/>
          <w:sz w:val="26"/>
          <w:szCs w:val="26"/>
        </w:rPr>
        <w:t>Его определили в ждавший сво</w:t>
        <w:softHyphen/>
        <w:t xml:space="preserve">его часа резервный полк. Три докладных </w:t>
      </w:r>
      <w:r>
        <w:rPr>
          <w:sz w:val="26"/>
          <w:szCs w:val="26"/>
        </w:rPr>
        <w:t>написал сол</w:t>
        <w:softHyphen/>
        <w:t>дат, прежде чем его как луч</w:t>
        <w:softHyphen/>
        <w:t>шего стрелка направили в пекло. Несмотря на юношеский возраст и отнюдь не богатырское телосложение, отличался храбростью и стремлением к самопожертвованию ради высокой цели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В боях Великой Отечественной войны он с июня 1944 года. Полк, в котором он начал службу, находился в резерве. Три докладных написал Николай, прежде чем его, как лучшего стрелка, направили в действующую армию. И свое боевое крещение Меремьянин получил на границе с Польшей. Стрелок 515 полка (134 стр. </w:t>
      </w:r>
      <w:r>
        <w:rPr>
          <w:rFonts w:eastAsia="Times New Roman"/>
          <w:color w:val="000000"/>
          <w:spacing w:val="-2"/>
          <w:sz w:val="26"/>
          <w:szCs w:val="26"/>
        </w:rPr>
        <w:t>дивизия, 69 армия, 1-й Белорусский фронт) рядовой Меремьянин при отражении контратак противника 3</w:t>
      </w:r>
      <w:r>
        <w:rPr>
          <w:color w:val="000000"/>
          <w:spacing w:val="-2"/>
          <w:sz w:val="26"/>
          <w:szCs w:val="26"/>
        </w:rPr>
        <w:t>августа 1944 года у населенного пункта Анджею (юго-восточнее  г. Зволей, Польша) вынес из-под огня тяжело раненного командира взвода, расстреляв из автомата 5 солдат противника. 14 августа 1944 года награжден орденом Славы 3-ей степени.</w:t>
      </w:r>
    </w:p>
    <w:p>
      <w:pPr>
        <w:pStyle w:val="Normal"/>
        <w:shd w:fill="FFFFFF" w:val="clear"/>
        <w:spacing w:lineRule="auto" w:line="264" w:before="7" w:after="0"/>
        <w:ind w:right="14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ывок из книги «Солдатская слава»: </w:t>
      </w:r>
    </w:p>
    <w:p>
      <w:pPr>
        <w:pStyle w:val="Normal"/>
        <w:shd w:fill="FFFFFF" w:val="clear"/>
        <w:spacing w:lineRule="auto" w:line="264" w:before="7" w:after="0"/>
        <w:ind w:right="144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«...Туман легкой пеленой еще окутывал землю, когда предрассветную </w:t>
      </w:r>
      <w:r>
        <w:rPr>
          <w:color w:val="000000"/>
          <w:spacing w:val="6"/>
          <w:sz w:val="26"/>
          <w:szCs w:val="26"/>
        </w:rPr>
        <w:t>темь неба осветила яркой полудугой красная ракета. И в тот же миг раз</w:t>
        <w:softHyphen/>
      </w:r>
      <w:r>
        <w:rPr>
          <w:color w:val="000000"/>
          <w:spacing w:val="7"/>
          <w:sz w:val="26"/>
          <w:szCs w:val="26"/>
        </w:rPr>
        <w:t xml:space="preserve">далась короткая, как выстрел, команда: </w:t>
      </w:r>
      <w:r>
        <w:rPr>
          <w:color w:val="000000"/>
          <w:sz w:val="26"/>
          <w:szCs w:val="26"/>
        </w:rPr>
        <w:t>—</w:t>
        <w:tab/>
      </w:r>
      <w:r>
        <w:rPr>
          <w:color w:val="000000"/>
          <w:spacing w:val="14"/>
          <w:sz w:val="26"/>
          <w:szCs w:val="26"/>
        </w:rPr>
        <w:t>Вперед! За Родину…</w:t>
      </w:r>
    </w:p>
    <w:p>
      <w:pPr>
        <w:pStyle w:val="Normal"/>
        <w:shd w:fill="FFFFFF" w:val="clear"/>
        <w:spacing w:lineRule="auto" w:line="264" w:before="50" w:after="0"/>
        <w:ind w:right="86" w:firstLine="426"/>
        <w:jc w:val="both"/>
        <w:rPr>
          <w:rFonts w:eastAsia="Calibri" w:cs="Arial"/>
          <w:spacing w:val="4"/>
          <w:sz w:val="26"/>
          <w:szCs w:val="26"/>
        </w:rPr>
      </w:pPr>
      <w:r>
        <w:rPr>
          <w:rFonts w:eastAsia="Times New Roman"/>
          <w:color w:val="000000"/>
          <w:spacing w:val="2"/>
          <w:sz w:val="26"/>
          <w:szCs w:val="26"/>
        </w:rPr>
        <w:t xml:space="preserve">Уже оставалось сделать последний бросок, а там — рукопашная в </w:t>
      </w:r>
      <w:r>
        <w:rPr>
          <w:rFonts w:eastAsia="Times New Roman"/>
          <w:color w:val="000000"/>
          <w:spacing w:val="1"/>
          <w:sz w:val="26"/>
          <w:szCs w:val="26"/>
        </w:rPr>
        <w:t xml:space="preserve">фашистских окопах. </w:t>
      </w:r>
      <w:r>
        <w:rPr>
          <w:rFonts w:eastAsia="Calibri" w:cs="Arial"/>
          <w:spacing w:val="1"/>
          <w:sz w:val="26"/>
          <w:szCs w:val="26"/>
        </w:rPr>
        <w:t xml:space="preserve">И вдруг, прыгнув в очередную воронку, почти у самой </w:t>
      </w:r>
      <w:r>
        <w:rPr>
          <w:rFonts w:eastAsia="Calibri" w:cs="Arial"/>
          <w:spacing w:val="5"/>
          <w:sz w:val="26"/>
          <w:szCs w:val="26"/>
        </w:rPr>
        <w:t xml:space="preserve">первой траншеи врага, Николай увидел на дне ее без сознания </w:t>
      </w:r>
      <w:r>
        <w:rPr>
          <w:rFonts w:eastAsia="Calibri" w:cs="Arial"/>
          <w:spacing w:val="2"/>
          <w:sz w:val="26"/>
          <w:szCs w:val="26"/>
        </w:rPr>
        <w:t xml:space="preserve">комроты. </w:t>
      </w:r>
      <w:r>
        <w:rPr>
          <w:rFonts w:eastAsia="Calibri" w:cs="Arial"/>
          <w:spacing w:val="4"/>
          <w:sz w:val="26"/>
          <w:szCs w:val="26"/>
        </w:rPr>
        <w:t xml:space="preserve">Ранен. </w:t>
      </w:r>
      <w:r>
        <w:rPr>
          <w:rFonts w:eastAsia="Calibri" w:cs="Arial"/>
          <w:spacing w:val="3"/>
          <w:sz w:val="26"/>
          <w:szCs w:val="26"/>
        </w:rPr>
        <w:t xml:space="preserve">Николай оценил обстановку. В считанные мгновения он сдернул с плеча плащ-палатку, уложил </w:t>
      </w:r>
      <w:r>
        <w:rPr>
          <w:rFonts w:eastAsia="Calibri" w:cs="Arial"/>
          <w:spacing w:val="11"/>
          <w:sz w:val="26"/>
          <w:szCs w:val="26"/>
        </w:rPr>
        <w:t xml:space="preserve">на неё командира, вытащил его из воронки. </w:t>
      </w:r>
    </w:p>
    <w:p>
      <w:pPr>
        <w:pStyle w:val="Normal"/>
        <w:shd w:fill="FFFFFF" w:val="clear"/>
        <w:spacing w:lineRule="auto" w:line="360" w:before="43" w:after="0"/>
        <w:ind w:right="36" w:hanging="0"/>
        <w:jc w:val="right"/>
        <w:rPr>
          <w:spacing w:val="3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eastAsia="Calibri" w:cs="Arial"/>
          <w:spacing w:val="3"/>
        </w:rPr>
        <w:t>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8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3:00Z</dcterms:created>
  <dc:creator>User</dc:creator>
  <dc:description/>
  <cp:keywords/>
  <dc:language>en-US</dc:language>
  <cp:lastModifiedBy>Методический отдел</cp:lastModifiedBy>
  <cp:lastPrinted>2010-05-18T11:46:00Z</cp:lastPrinted>
  <dcterms:modified xsi:type="dcterms:W3CDTF">2010-06-10T09:17:00Z</dcterms:modified>
  <cp:revision>18</cp:revision>
  <dc:subject/>
  <dc:title>МУНИЦИПАЛЬНОЕ  УЧРЕЖДЕНИЕ  КУЛЬТУРЫ</dc:title>
</cp:coreProperties>
</file>