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color w:val="C00000"/>
          <w:sz w:val="60"/>
          <w:szCs w:val="60"/>
        </w:rPr>
      </w:pPr>
      <w:r>
        <w:rPr>
          <w:rFonts w:cs="Arial Black" w:ascii="Arial Black" w:hAnsi="Arial Black"/>
          <w:color w:val="C00000"/>
          <w:sz w:val="60"/>
          <w:szCs w:val="60"/>
        </w:rPr>
        <w:t>ДЕВИЗ КЛУБА:</w:t>
      </w:r>
    </w:p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 ЗАКОНОМ ЖИВУ Я ДРУЖНО,</w:t>
      </w:r>
    </w:p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ЗАКОН СКАЖЕТ – </w:t>
      </w:r>
    </w:p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ВЫПОЛНИТЬ НУЖНО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C00000"/>
          <w:sz w:val="60"/>
          <w:szCs w:val="60"/>
        </w:rPr>
      </w:pPr>
      <w:r>
        <w:rPr>
          <w:rFonts w:cs="Arial Black" w:ascii="Arial Black" w:hAnsi="Arial Black"/>
          <w:color w:val="C00000"/>
          <w:sz w:val="60"/>
          <w:szCs w:val="60"/>
        </w:rPr>
        <w:t>СОВЕТ КЛУБА: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.ГОЛАНЦЕВА Н.А., ГЛАВНЫЙ БИБЛИОТЕКАРЬ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.ПРИВАЛОВА Г.Я., ЗАВ. УЧ. ПУ-53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3.СКУБИЙ Г.Н., ЗАВ. УЧ. ПУ-53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4.ДЫШКАНТ Н.А., КЛ. РУК. ПУ-53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5.ЗАЯЦ И.А., МАСТЕР ПУ-53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C00000"/>
          <w:sz w:val="60"/>
          <w:szCs w:val="60"/>
        </w:rPr>
      </w:pPr>
      <w:r>
        <w:rPr>
          <w:rFonts w:cs="Arial Black" w:ascii="Arial Black" w:hAnsi="Arial Black"/>
          <w:color w:val="C00000"/>
          <w:sz w:val="60"/>
          <w:szCs w:val="60"/>
        </w:rPr>
        <w:t>УСТАВ КЛУБА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УЧАСТНИКОМ КЛУБА МОЖЕТ БЫТЬ КАЖДЫЙ УЧАЩИЙСЯ ПУ-53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КАЖДЫЙ УЧАСНИК КЛУБА ИМЕЕТ ПРАВО ПОСЕЩАТЬ ВСЕ МЕРОПРИЯТИЯ, ВНОСИТЬ ПРЕДЛОЖЕНИЯ, ВОВЛЕКАТЬ В КЛУБ НОВЫХ УЧАСТНИКОВ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УКОВОДСТВО КЛУБОМ ОСУЩЕСТВЛЯЕТСЯ ЧЕРЕЗ СОВЕТ КЛУБА. СОВЕТ ПЛАНИРУЕТ И ОРГАНИЗУЕТ ВСЮ РАБОТУ.</w:t>
      </w:r>
    </w:p>
    <w:p>
      <w:pPr>
        <w:pStyle w:val="Normal"/>
        <w:jc w:val="both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C00000"/>
          <w:sz w:val="60"/>
          <w:szCs w:val="60"/>
        </w:rPr>
      </w:pPr>
      <w:r>
        <w:rPr>
          <w:rFonts w:cs="Arial Black" w:ascii="Arial Black" w:hAnsi="Arial Black"/>
          <w:color w:val="C00000"/>
          <w:sz w:val="60"/>
          <w:szCs w:val="60"/>
        </w:rPr>
        <w:t>ЗАДАЧИ КЛУБА: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.</w:t>
      </w:r>
      <w:r>
        <w:rPr>
          <w:rFonts w:cs="Arial Black" w:ascii="Arial Black" w:hAnsi="Arial Black"/>
          <w:sz w:val="28"/>
          <w:szCs w:val="28"/>
        </w:rPr>
        <w:t>ВОСПИТЫВАТЬ ПОДРОСТКОВ В ДУХЕ ЛЮБВИ К РОДИНЕ, НА БОЕВЫХ,ТРУДОВЫХ ПОДВИГАХ НАШЕГО НАРОДА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.ВОСПИТЫВАТЬ УВАЖЕНИЕ К СТАРШИМ, ПРИВИВАТЬ ИМ ЧУВСТВО ОТВЕТСТВЕННОСТИ ПЕРЕД ОБЩЕСТВОМ, ГОСУДАРСТВОМ, ЗАКОНОМ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.УКРЕПЛЯТЬ ДИСЦИПЛИНУ ПОДРОСТКОВ, ОТВЛЕКАТЬ ИХ ОТ ВРЕДНЫХ, ПАГУБНЫХ ВЛИЯНИЙ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rFonts w:cs="Arial Black" w:ascii="Arial Black" w:hAnsi="Arial Black"/>
          <w:b/>
          <w:color w:val="C00000"/>
          <w:sz w:val="44"/>
          <w:szCs w:val="44"/>
        </w:rPr>
        <w:t>ПАСПОРТ КЛУБА ПО ИНТЕРЕСАМ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4"/>
          <w:szCs w:val="44"/>
        </w:rPr>
      </w:pPr>
      <w:r>
        <w:rPr>
          <w:rFonts w:cs="Arial Black" w:ascii="Arial Black" w:hAnsi="Arial Black"/>
          <w:b/>
          <w:color w:val="C00000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именование клуба_______ПОДРОСТОК И ЗАКО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приятие, организация, на базе которой находиться клуб</w:t>
      </w:r>
    </w:p>
    <w:p>
      <w:pPr>
        <w:pStyle w:val="Normal"/>
        <w:ind w:left="720" w:hanging="0"/>
        <w:jc w:val="both"/>
        <w:rPr/>
      </w:pPr>
      <w:r>
        <w:rPr>
          <w:b/>
          <w:sz w:val="30"/>
          <w:szCs w:val="30"/>
          <w:u w:val="single"/>
        </w:rPr>
        <w:t>Профессиональное училище № 5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ремя создания клуба: 2005 г, январ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Цели и задачи клуба: Профилактика безнадзорности и правонарушений несовершеннолетних в станице Платнировской. Знакомство подростков с Законами, современной действительностью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арактер клуба: Клуб обьединяет подростк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Число участников клуба: 25 человека.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 них взрослых: 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юношества(15-24): - 20</w:t>
      </w:r>
    </w:p>
    <w:p>
      <w:pPr>
        <w:pStyle w:val="Normal"/>
        <w:tabs>
          <w:tab w:val="clear" w:pos="708"/>
          <w:tab w:val="left" w:pos="17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детей: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часто проходят заседания, встречи: 1 раз в месяц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8.Состав актив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)Голанцева Н.А., главный библиотека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)Привалова Г.Я., зав. уч. ПУ-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)Скубий Г.Н., зав. уч. ПУ-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)Дышкант Н.А., кл. рук. ПУ-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)Заяц И.А., мастер ПУ-53</w:t>
      </w:r>
    </w:p>
    <w:p>
      <w:pPr>
        <w:pStyle w:val="Normal"/>
        <w:tabs>
          <w:tab w:val="clear" w:pos="708"/>
          <w:tab w:val="left" w:pos="1780" w:leader="none"/>
        </w:tabs>
        <w:ind w:left="720" w:hanging="0"/>
        <w:rPr/>
      </w:pPr>
      <w:r>
        <w:rPr>
          <w:b/>
          <w:sz w:val="30"/>
          <w:szCs w:val="30"/>
        </w:rPr>
        <w:t>9.Наличие спецпомещения, обородувания: нет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10.Руководитель клуба 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.И.О: Голанцева Наталья Александровна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д рождения: 1976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sz w:val="30"/>
          <w:szCs w:val="30"/>
        </w:rPr>
        <w:t xml:space="preserve">Образование: высшее. 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rPr/>
      </w:pPr>
      <w:r>
        <w:rPr>
          <w:b/>
          <w:sz w:val="30"/>
          <w:szCs w:val="30"/>
        </w:rPr>
        <w:t>Место работы: МБУК «Платнировская библиотека»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rPr/>
      </w:pPr>
      <w:r>
        <w:rPr>
          <w:b/>
          <w:sz w:val="30"/>
          <w:szCs w:val="30"/>
        </w:rPr>
        <w:t>улица Красная,27  тел. 71-2-60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rPr/>
      </w:pPr>
      <w:r>
        <w:rPr>
          <w:b/>
          <w:sz w:val="30"/>
          <w:szCs w:val="30"/>
        </w:rPr>
        <w:t>Адрес, телефон: станица Платнировская улица Ленина,4 тел. 71-8-8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луба «Подросток и зак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15"/>
        <w:gridCol w:w="2551"/>
        <w:gridCol w:w="15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и вы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 избирательн.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жги огонь внутри себ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ь граждани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нас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.-апр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выжить - надо 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новись и поду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йская моза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.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сь быть здоров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-будущий избир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выбира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щ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йские игры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ужна ты нам в веке атомном, терпеливая доб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илосер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луб «Подросток и закон»</w:t>
      </w:r>
      <w:r>
        <w:rPr>
          <w:sz w:val="40"/>
          <w:szCs w:val="40"/>
        </w:rPr>
        <w:t>,</w:t>
      </w:r>
      <w:r>
        <w:rPr/>
        <w:t xml:space="preserve"> </w:t>
      </w:r>
      <w:r>
        <w:rPr>
          <w:sz w:val="28"/>
          <w:szCs w:val="28"/>
        </w:rPr>
        <w:t>организован в 2005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работы клу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 в месяц – четверг, 10-00 ч. ПУ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классным руководи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луба «Подросток и зак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0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045"/>
        <w:gridCol w:w="133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н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жизнь»- книжная 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ля взрослых и детей. Детский закон»- пресс-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ыть гражданином»-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ь закон, ответствовать перед законом»-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т ничего заразнее слова» -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лкогольная трясина» - бесед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бор профессии» -делов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кушение любопытством» -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рнир знатоков права»- игра к Дню Суверенитета Р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ртвы азарта» -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я курю, сгорая, как в огне» -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 права и обязанности» - час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margin">
              <wp:align>top</wp:align>
            </wp:positionV>
            <wp:extent cx="4486910" cy="7723505"/>
            <wp:effectExtent l="0" t="0" r="0" b="0"/>
            <wp:wrapSquare wrapText="bothSides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-307.05pt;margin-top:-431.65pt;width:738.6pt;height:124.45pt;mso-wrap-style:none;v-text-anchor:middle;rotation:90;mso-position-vertical:top" type="_x0000_t136">
            <v:path textpathok="t"/>
            <v:textpath on="t" fitshape="t" string="Подросток" style="font-family:&quot;Arial Black&quot;;font-size:12pt"/>
            <v:fill o:detectmouseclick="t" type="solid" color2="#b19ed7"/>
            <v:stroke color="black" weight="9360" joinstyle="miter" endcap="flat"/>
            <w10:wrap type="square"/>
          </v:shape>
        </w:pict>
      </w:r>
      <w:r>
        <w:rPr/>
        <w:t xml:space="preserve">    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4e6128" stroked="t" o:allowincell="f" style="position:absolute;margin-left:215.8pt;margin-top:555.6pt;width:322.7pt;height:229.5pt;mso-wrap-style:none;v-text-anchor:middle;mso-position-horizontal:right;mso-position-horizontal-relative:margin;mso-position-vertical:bottom;mso-position-vertical-relative:margin" type="_x0000_t172">
            <v:path textpathok="t"/>
            <v:textpath on="t" fitshape="t" string="и закон" style="font-family:&quot;Arial Black&quot;;font-size:12pt"/>
            <v:fill o:detectmouseclick="t" type="solid" color2="#b19ed7"/>
            <v:stroke color="black" weight="9360" joinstyle="miter" endcap="flat"/>
            <w10:wrap type="square"/>
          </v:shape>
        </w:pict>
      </w:r>
      <w:r>
        <w:rPr/>
        <w:t xml:space="preserve">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06:00Z</dcterms:created>
  <dc:creator>User</dc:creator>
  <dc:description/>
  <cp:keywords/>
  <dc:language>en-US</dc:language>
  <cp:lastModifiedBy>Ирина</cp:lastModifiedBy>
  <cp:lastPrinted>2010-12-07T11:09:00Z</cp:lastPrinted>
  <dcterms:modified xsi:type="dcterms:W3CDTF">2012-01-09T06:06:00Z</dcterms:modified>
  <cp:revision>2</cp:revision>
  <dc:subject/>
  <dc:title/>
</cp:coreProperties>
</file>